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179.21.08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-1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179.21.0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2977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1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en-US"/>
        </w:rPr>
        <w:t>21 û·áëïáëÇ 2006 Ãí³Ï³ÝÇ N 179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BodyText3"/>
        <w:ind w:right="-104" w:hanging="0"/>
        <w:rPr/>
      </w:pPr>
      <w:r>
        <w:rPr>
          <w:sz w:val="22"/>
        </w:rPr>
        <w:t>§Ð²Úèàôê¶²¼²ð¸¦ ö²Î ´²ÄÜºîÆð²Î²Ü ÀÜÎºðàôÂÚ²ÜÀ Èð²òàôòÆâ êàìàð²Î²Ü ²Üì²Ü²Î²Ü ´²ÄÜºîàØêºð îºÔ²´²ÞÊºÈàô ÂàôÚÈîìàôÂÚàôÜ î²Èàô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af-ZA" w:eastAsia="en-US"/>
        </w:rPr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  </w:t>
      </w:r>
      <w:r>
        <w:rPr>
          <w:rFonts w:cs="ArTarumianTimes" w:ascii="ArTarumianTimes" w:hAnsi="ArTarumianTimes"/>
          <w:lang w:val="af-ZA" w:eastAsia="en-US"/>
        </w:rPr>
        <w:t xml:space="preserve">ÐÇÙù ÁÝ¹áõÝ»Éáí §¾Ý»ñ·»ïÇÏ³ÛÇ Ù³ëÇÝ¦ Ð³Û³ëï³ÝÇ Ð³Ýñ³å»ïáõÃÛ³Ý ûñ»ÝùÇ 27-ñ¹ Ñá¹í³ÍÇ 2-ñ¹ Ï»ïÁ ¨ Ñ³ßíÇ ³éÝ»Éáí Ð³Û³ëï³ÝÇ Ð³Ýñ³å»ïáõÃÛ³Ý Ï³é³í³ñáõÃÛ³Ý ¨ èáõë³ëï³ÝÇ ¸³ßÝáõÃÛ³Ý §¶³½åñáÙ¦ µ³ó µ³ÅÝ»ïÇñ³Ï³Ý ÁÝÏ»ñáõÃÛ³Ý ÙÇç¨ 2006 Ãí³Ï³ÝÇ Ù³ñïÇ 31-ÇÝ ÏÝùí³Í Ñ³Ù³Ó³ÛÝ³·ñÇ 5.3 ¨ 5.5 Ï»ï»ñ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bCs/>
          <w:lang w:val="af-ZA" w:eastAsia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§Ð³Ûèáõë·³½³ñ¹¦ ÷³Ï µ³ÅÝ»ïÇñ³Ï³Ý ÁÝÏ»ñáõÃÛ³Ý Ï³ÝáÝ³¹ñ³Ï³Ý Ï³åÇï³ÉÁ 56 ÙÇÉÇ³ñ¹ 196 ÙÇÉÇáÝ 270 Ñ³½³ñ ¹ñ³Ùáí ³í»É³óÝ»Éáõ Ýå³ï³Ïáí` ÃáõÛÉ³ïñ»É ÁÝÏ»ñáõÃÛ³ÝÁ Éñ³óáõóÇã ï»Õ³µ³ßË»É Ãíáí 11 ÙÇÉÇáÝ 180 Ñ³½³ñ ëáíáñ³Ï³Ý ³Ýí³Ý³Ï³Ý µ³ÅÝ»ïáÙë»ñ` Ûáõñ³ù³ÝãÛáõñÁ 5026,5 ¹ñ³Ù ³Ýí³Ý³Ï³Ý ³ñÅ»ùáí, Ñû·áõï §Ð³Ûèáõë·³½³ñ¹¦ ÷³Ï µ³ÅÝ»ïÇñ³Ï³Ý ÁÝÏ»ñáõÃÛ³Ý µ³ÅÝ»ï»ñ §¶³½åñáÙ¦ µ³ó µ³ÅÝ»ïÇñ³Ï³Ý ÁÝÏ»ñáõÃÛ³Ý: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Î²ð¶²ìàðàÔ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     è.Ü²¼²ðÚ²Ü</w:t>
      </w:r>
    </w:p>
    <w:p>
      <w:pPr>
        <w:pStyle w:val="Style8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</w:t>
      </w:r>
      <w:r>
        <w:rPr>
          <w:rFonts w:cs="ArTarumianTimes" w:ascii="ArTarumianTimes" w:hAnsi="ArTarumianTimes"/>
          <w:sz w:val="18"/>
          <w:lang w:val="af-ZA"/>
        </w:rPr>
        <w:t>21 û·áëïáëÇ 2006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0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15:00Z</dcterms:created>
  <dc:creator>Etalon</dc:creator>
  <dc:description/>
  <dc:language>en-US</dc:language>
  <cp:lastModifiedBy>Artyom Martirosyan</cp:lastModifiedBy>
  <cp:lastPrinted>2006-08-21T11:16:00Z</cp:lastPrinted>
  <dcterms:modified xsi:type="dcterms:W3CDTF">2006-08-21T06:55:00Z</dcterms:modified>
  <cp:revision>27</cp:revision>
  <dc:subject/>
  <dc:title>Ý³Ë³•ÇÍ</dc:title>
</cp:coreProperties>
</file>