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881320" r:id="rId2"/>
        </w:object>
        <w:t>600.0180.21.08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û·áëïá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180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È. Ô²¼²ðÚ²ÜÆÜ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È¨áÝ Ô³½³ñÛ³ÝÇ Ý»ñÏ³Û³óñ³Í Ñ³ÛïÁ ¨ ¾çÙÇ³ÍÇ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û·áëïá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8-21T15:43:00Z</cp:lastPrinted>
  <dcterms:modified xsi:type="dcterms:W3CDTF">2006-08-21T11:43:00Z</dcterms:modified>
  <cp:revision>44</cp:revision>
  <dc:subject/>
  <dc:title> </dc:title>
</cp:coreProperties>
</file>