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600.0192.01.09.06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1273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ë»å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àêø¦ ê²ÐØ²Ü²ö²Î ä²î²êÊ²Ü²îìàôÂÚ²Ø´ ÀÜÎºðàôÂÚ²Ü §´àì²Òàð¦ öàøð ÐÆ¸ðà¾ÈºÎîð²Î²Ú²ÜÆ Î²èàôòØ²Ü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0134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ÑáõÝÇëÇ 11-Ç §Ðáëù¦ ë³ÑÙ³Ý³÷³Ï å³ï³ëË³Ý³ïíáõÃÛ³Ùµ ÁÝÏ»ñáõÃÛ³ÝÁ ÷áùñ ÑÇ¹ñá¿É»Ïïñ³Ï³Û³ÝÇ Ï³éáõóÙ³Ý ÉÇó»Ý½Ç³ ïñ³Ù³¹ñ»Éáõ Ù³ëÇÝ¦ N74² áñáßÙ³Ùµ ïñí³Í N0134 ÉÇó»Ý½Ç³ÛÇ ·áñÍáÕáõÃÛ³Ý Å³ÙÏ»ïÁ »ñÏ³ñ³Ó·»É ÙÇÝã¨ 2007 Ãí³Ï³ÝÇ ÑáõÝí³ñÇ 1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ÝÓÝ³ñ³ñ»É §Ðáëù¦ ë³ÑÙ³Ý³÷³Ï å³ï³ëË³Ý³ïíáõÃÛ³Ùµ ÁÝÏ»ñáõÃÛ³ÝÁ` N0134 ÉÇó»Ý½Ç³ÛÇ å³ÛÙ³ÝÝ»ñÁ áã å³ïß³× Ï³ï³ñ»Éáõ Ñ³Ù³ñ, ëáõÛÝ áñáßáõÙÝ áõÅÇ Ù»ç ÙïÝ»Éáõ å³ÑÇó §Èáõë³Ï»ñïÇ ïáÑÙ³ÛÇÝ ÃéãÝ³µáõÍ³Ï³Ý ý³µñÇÏ³¦ ë³ÑÙ³Ý³÷³Ï å³ï³ëË³Ý³ïíáõÃÛ³Ùµ ÁÝÏ»ñáõÃÛ³Ý 2005 Ãí³Ï³ÝÇ ÷»ïñí³ñÇ 10-Ç N15 ·ñáõÃÛ³Ý Ñ³Ù³Ó³ÛÝ »ñ³ßË³íáñí³Í 500 Ñ³½³ñ ¹ñ³Ù »ñ³ßËÇù³ÛÇÝ ·áõÙ³ñÇ Ï»ëÁ` 250 Ñ³½³ñ ¹ñ³ÙÁ, »ñÏß³µ³ÃÛ³ Å³ÙÏ»ïáõÙ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Ù»Ï³ÙëÛ³ Å³ÙÏ»ïáõÙ ³í»É³óÝ»É 700 Ñ³½³ñ ¹ñ³ÙÇ ã³÷áí ¨ Ð³Û³ëï³ÝÇ Ð³Ýñ³å»ïáõÃÛ³Ý Ñ³Ýñ³ÛÇÝ Í³é³ÛáõÃÛáõÝÝ»ñÁ Ï³ñ·³íáñáÕ Ñ³ÝÓÝ³ÅáÕáí Ý»ñÏ³Û³óÝ»É 950 Ñ³½³ñ ¹ñ³ÙÇ Ýáñ »ñ³ßËÇ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 ë»åï»Ùµ»ñÇ 2006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9-01T09:26:00Z</cp:lastPrinted>
  <dcterms:modified xsi:type="dcterms:W3CDTF">2006-09-01T04:28:00Z</dcterms:modified>
  <cp:revision>66</cp:revision>
  <dc:subject/>
  <dc:title/>
</cp:coreProperties>
</file>