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590999" r:id="rId2"/>
        </w:object>
        <w:t>600.0198.01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ë»åï»Ùµ»ñÇ 2006 Ãí³Ï³ÝÇ </w:t>
      </w:r>
      <w:r>
        <w:rPr>
          <w:rFonts w:cs="Times New Roman" w:ascii="Times New Roman" w:hAnsi="Times New Roman"/>
        </w:rPr>
        <w:t>№19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.ì²êàÚ²ÜÆÜ  îìÚ²ÈÜºðÆ Ð²Ôàð¸Ø²Ü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Ï³¹Ç ì³ëáÛ³ÝÇ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9-01T10:11:00Z</cp:lastPrinted>
  <dcterms:modified xsi:type="dcterms:W3CDTF">2006-09-01T06:11:00Z</dcterms:modified>
  <cp:revision>48</cp:revision>
  <dc:subject/>
  <dc:title> </dc:title>
</cp:coreProperties>
</file>