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3498940" r:id="rId2"/>
        </w:object>
        <w:t>600.0206.18.09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8 ë»åï»Ùµ»ñÇ 2006 Ãí³Ï³ÝÇ </w:t>
      </w:r>
      <w:r>
        <w:rPr>
          <w:rFonts w:cs="Times New Roman" w:ascii="Times New Roman" w:hAnsi="Times New Roman"/>
        </w:rPr>
        <w:t>№ 206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ðØºÜÆ²Ü ¸ºÚÂ²øàØ ø²ØöÜÆ¦ ö²Î ´²ÄÜºîÆð²Î²Ü  ÀÜÎºðàôÂÚ²ÜÀ îìÚ²ÈÜºðÆ Ð²Ôàð¸Ø²Ü   ºì 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³é³çÇÝ Ù³ëÇ 1-3-ñ¹ Ï»ï»ñÁ, 5-ñ¹ Ñá¹í³ÍÇ 1</w:t>
        <w:noBreakHyphen/>
        <w:t>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 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>ñ¹ Ù³ëÇ 1-ÇÝ Ï»ïÁ, 15-ñ¹ Ñá¹í³ÍÇ 3</w:t>
        <w:noBreakHyphen/>
        <w:t>ñ¹ Ù³ëÁ, §ÈÇó»Ý½³íáñÙ³Ý Ù³ëÇÝ¦ Ð³Û³ëï³ÝÇ Ð³Ýñ³å»ïáõÃÛ³Ý ûñ»ÝùÇ 25-ñ¹, 43</w:t>
        <w:noBreakHyphen/>
        <w:t xml:space="preserve">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ñÙ»ÝÇ³Ý ¸»ÛÃ³ùáÙ ø³Ù÷ÝÇ¦ ÷³Ï µ³ÅÝ»ïÇñ³Ï³Ý ÁÝÏ»ñáõÃÛ³Ý Ý»ñÏ³Û³óñ³Í Ñ³ÛïÁ ¨ ºñ¨³Ý ù³Õ³ùÇ ï³ñ³ÍùáõÙ ïñ³Ù³¹ñ»É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8 ë»åï»Ùµ»ñ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7£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/>
          <w:bCs/>
          <w:iCs/>
          <w:sz w:val="18"/>
          <w:szCs w:val="18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TarumianTimes" w:hAnsi="ArTarumianTimes" w:cs="ArTarumianTime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6-09-18T09:49:00Z</cp:lastPrinted>
  <dcterms:modified xsi:type="dcterms:W3CDTF">2006-09-18T12:47:00Z</dcterms:modified>
  <cp:revision>56</cp:revision>
  <dc:subject/>
  <dc:title> </dc:title>
</cp:coreProperties>
</file>