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2896221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23774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209.20©09©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-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209.20©09©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-114300</wp:posOffset>
                </wp:positionV>
                <wp:extent cx="21488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36pt;mso-wrap-distance-left:9.05pt;mso-wrap-distance-right:9.05pt;mso-wrap-distance-top:0pt;mso-wrap-distance-bottom:0pt;margin-top:-9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6"/>
                          <w:szCs w:val="26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-1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20 ë»åï»Ùµ»ñÇ 2006 Ãí³Ï³ÝÇ </w:t>
      </w:r>
      <w:r>
        <w:rPr>
          <w:lang w:val="af-ZA"/>
        </w:rPr>
        <w:t xml:space="preserve">№ 209 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TextBody"/>
        <w:spacing w:lineRule="auto" w:line="240" w:before="0" w:after="0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/>
          <w:b/>
          <w:sz w:val="24"/>
          <w:lang w:val="af-Z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>§Î²ä²Ü-¾ÜºÔÄÆ¦ ö²Î ´²ÄÜºîÆð²Î²Ü ÀÜÎºðàôÂÚ²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àÔæÆ-2¦ ºì §àÔæÆ-3¦ öàøð ÐÆ¸ðà¾ÈºÎîð²Î²Ú²ÜÜºðÆ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>ìºð²Î²Ü¶ÜØ²ÜÜ àô Ü²Ê²¶Ì²ÚÆÜ Ð¼àðàôÂÚàôÜÜºðÆ ²ìºÈ²òØ²ÜÜ àôÔÔì²Ì Üºð¸ðàôØ²ÚÆÜ Ìð²¶ðÆÜ Ð²Ø²Ò²ÚÜàôÂÚàôÜ î²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           17-ñ¹ Ñá¹í³ÍÇ 1-ÇÝ Ù³ëÇ Å¹¤ Ï»ïÁ« 28-ñ¹ Ñá¹í³ÍÇ 1-ÇÝ Ï»ïÇ Á¤ »ÝÃ³Ï»ïÁª 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Ð³Ù³Ó³ÛÝáõÃÛáõÝ ï³É §Î³å³Ý-¾Ý»ÕÅÇ¦ ÷³Ï µ³ÅÝ»ïÇñ³Ï³Ý ÁÝÏ»ñáõÃÛ³Ý  §àÕçÇ-2¦ ¨ §àÕçÇ-3¦ ÷áùñ ÑÇ¹ñá¿É»Ïïñ³Ï³Û³ÝÝ»ñÇ í»ñ³Ï³Ý·ÝÙ³ÝÝ áõ Ý³Ë³-·Í³ÛÇÝ Ñ½áñáõÃÛáõÝÝ»ñÇ ³í»É³óÙ³ÝÝ áõÕÕí³Í Ý»ñ¹ñáõÙ³ÛÇÝ Íñ³·ñÇÝ` 957,1 ÙÉÝ ¹ñ³Ù Í³í³Éáí` ³é³Ýó ³í»É³óí³Í ³ñÅ»ùÇ Ñ³ñÏÇ` Ñ»ï¨³É áõÕÕáõÃÛáõÝÝ»ñáí.</w:t>
      </w:r>
    </w:p>
    <w:p>
      <w:pPr>
        <w:pStyle w:val="Sender"/>
        <w:spacing w:lineRule="auto" w:line="360" w:before="60" w:after="0"/>
        <w:ind w:left="1800" w:hanging="60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³)   §àÕçÇ-2¦ ÷áùñ ÑÇ¹ñá¿É»Ïïñ³Ï³Û³Ý` 611,5 ÙÉÝ ¹ñ³Ù,</w:t>
      </w:r>
    </w:p>
    <w:p>
      <w:pPr>
        <w:pStyle w:val="Sender"/>
        <w:spacing w:lineRule="auto" w:line="360" w:before="60" w:after="0"/>
        <w:ind w:left="1800" w:hanging="60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µ)   §àÕçÇ-3¦ ÷áùñ ÑÇ¹ñá¿É»Ïïñ³Ï³Û³Ý` 345,6 ÙÉÝ ¹ñ³Ù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 w:before="60" w:after="0"/>
        <w:ind w:left="900" w:hanging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§Î³å³Ý-¾Ý»ÕÅÇ¦ ÷³Ï µ³ÅÝ»ïÇñ³Ï³Ý ÁÝÏ»ñáõÃÛ³ÝÁª ÁÝ¹áõÝ»É Ç ·ÇïáõÃÛáõÝ, áñ Ñ»ï³·³ ë³Ï³·Ý»ñÇ ë³ÑÙ³ÝÙ³Ý (í»ñ³Ý³ÛÙ³Ý) Å³Ù³Ý³Ï §àÕçÇ-2¦ ¨ §àÕçÇ-3¦ ÷áùñ ÑÇ¹ñá¿É»Ïïñ³Ï³Û³ÝÝ»ñÇ ¿É»Ïïñ³Ï³Ý ¿Ý»ñ·Ç³ÛÇ ï³ñ»Ï³Ý ·áõÙ³ñ³ÛÇÝ ³ñï³¹ñ³ÝùÁ ÏÁÝ¹áõÝíÇ áã å³Ï³ë 35,0 ÙÉÝ ÏìïÅ-Çó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Style12"/>
        <w:jc w:val="both"/>
        <w:rPr/>
      </w:pPr>
      <w:r>
        <w:rPr>
          <w:rFonts w:cs="ArTarumianTimes" w:ascii="ArTarumianTimes" w:hAnsi="ArTarumianTimes"/>
          <w:sz w:val="20"/>
          <w:lang w:val="af-ZA"/>
        </w:rPr>
        <w:t>20 ë»åï»Ùµ»ñÇ 2006Ã.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</w:t>
      </w:r>
      <w:r>
        <w:rPr>
          <w:rFonts w:cs="ArTarumianTimes" w:ascii="ArTarumianTimes" w:hAnsi="ArTarumianTimes"/>
          <w:sz w:val="20"/>
          <w:lang w:val="af-ZA"/>
        </w:rPr>
        <w:t>Å³ÙÁ 16</w:t>
      </w:r>
      <w:r>
        <w:rPr>
          <w:rFonts w:cs="ArTarumianTimes" w:ascii="ArTarumianTimes" w:hAnsi="ArTarumianTimes"/>
          <w:sz w:val="20"/>
          <w:vertAlign w:val="superscript"/>
          <w:lang w:val="af-ZA"/>
        </w:rPr>
        <w:t xml:space="preserve"> </w:t>
      </w: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  <w:t>00</w:t>
      </w:r>
      <w:r>
        <w:rPr>
          <w:rFonts w:cs="ArTarumianTimes" w:ascii="ArTarumianTimes" w:hAnsi="ArTarumianTimes"/>
          <w:sz w:val="20"/>
          <w:vertAlign w:val="superscript"/>
          <w:lang w:val="af-ZA"/>
        </w:rPr>
        <w:t xml:space="preserve">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Arial Armenian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07:00Z</dcterms:created>
  <dc:creator>Etalon</dc:creator>
  <dc:description/>
  <cp:keywords/>
  <dc:language>en-US</dc:language>
  <cp:lastModifiedBy>ashot minasyan</cp:lastModifiedBy>
  <cp:lastPrinted>2006-09-08T13:42:00Z</cp:lastPrinted>
  <dcterms:modified xsi:type="dcterms:W3CDTF">2006-09-20T04:48:00Z</dcterms:modified>
  <cp:revision>151</cp:revision>
  <dc:subject/>
  <dc:title> </dc:title>
</cp:coreProperties>
</file>