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20.22.0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8874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0 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¾ÈºÎîðàÜ²ÚÆÜ Ð²Ôàð¸²ÎòàôÂÚ²Ü ´Ü²¶²ì²èàôØ ìºÖºðÆ ÈàôÌØ²Ü Î²ð¶À Ð²êî²î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Á, 6-ñ¹ Ñá¹í³ÍÇ 2-ñ¹ Ù³ëÁ, ÇÝãå»ë Ý³¨ Ýå³ï³Ï áõÝ»Ý³Éáí ³å³Ñáí»É ¿É»ÏïñáÝ³ÛÇÝ Ñ³Õáñ¹³ÏóáõÃÛ³Ý µÝ³·³í³éáõÙ ·áñÍáõÝ»áõÃÛáõÝ Çñ³Ï³Ý³óÝáÕ ³ÝÓ³Ýó ß³Ñ»ñÇ ³ñ¹ÛáõÝ³í»ï å³ßïå³Ý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¿É»ÏïñáÝ³ÛÇÝ Ñ³Õáñ¹³ÏóáõÃÛ³Ý µÝ³·³í³éáõÙ í»×»ñÇ ÉáõÍÙ³Ý Ï³ñ·Á (Ñ³í»Éí³Í)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í³Ý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÷»ïñí³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Hrachya</cp:lastModifiedBy>
  <cp:lastPrinted>2006-02-22T09:36:00Z</cp:lastPrinted>
  <dcterms:modified xsi:type="dcterms:W3CDTF">2006-02-22T05:41:00Z</dcterms:modified>
  <cp:revision>3</cp:revision>
  <dc:subject/>
  <dc:title> </dc:title>
</cp:coreProperties>
</file>