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Times Armenian" w:hAnsi="Times Armenian" w:cs="Times Armenian"/>
          <w:bCs/>
        </w:rPr>
      </w:pPr>
      <w:r>
        <w:rPr>
          <w:rFonts w:cs="Times Armenian" w:ascii="Times Armenian" w:hAnsi="Times Armenian"/>
          <w:bC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6.2pt;width:80pt;height:74pt;mso-wrap-distance-left:9.05pt;mso-wrap-distance-right:9.05pt;mso-position-horizontal-relative:text;mso-position-vertical-relative:text" filled="f" o:ole="">
            <v:imagedata r:id="rId3" o:title=""/>
          </v:shape>
          <o:OLEObject Type="Embed" ProgID="" ShapeID="ole_rId2" DrawAspect="Content" ObjectID="_888892354" r:id="rId2"/>
        </w:object>
        <w:t>600.0212.20.09.06</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293495" cy="32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3495"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1.85pt;height:25.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600"/>
        <w:rPr/>
      </w:pPr>
      <w:r>
        <w:rPr/>
      </w:r>
    </w:p>
    <w:p>
      <w:pPr>
        <w:pStyle w:val="Voroshum"/>
        <w:rPr/>
      </w:pPr>
      <w:r>
        <w:rPr/>
        <w:t>Ð²Ú²êî²ÜÆ Ð²Üð²äºîàôÂÚ²Ü</w:t>
        <w:br/>
        <w:t>Ð²Üð²ÚÆÜ Ì²è²ÚàôÂÚàôÜÜºðÀ Î²ð¶²ìàðàÔ Ð²ÜÒÜ²ÄàÔàì</w:t>
      </w:r>
    </w:p>
    <w:p>
      <w:pPr>
        <w:pStyle w:val="Voroshum2"/>
        <w:rPr/>
      </w:pPr>
      <w:r>
        <w:rPr/>
        <w:t>à ð à Þ àô Ø</w:t>
      </w:r>
    </w:p>
    <w:p>
      <w:pPr>
        <w:pStyle w:val="Data"/>
        <w:rPr/>
      </w:pPr>
      <w:r>
        <w:rPr/>
        <w:t xml:space="preserve">20 ë»åï»Ùµ»ñÇ 2006 Ãí³Ï³ÝÇ </w:t>
      </w:r>
      <w:r>
        <w:rPr>
          <w:rFonts w:cs="Times New Roman" w:ascii="Times New Roman" w:hAnsi="Times New Roman"/>
        </w:rPr>
        <w:t>№ 212</w:t>
      </w:r>
      <w:r>
        <w:rPr/>
        <w:t>Ü</w:t>
        <w:br/>
      </w:r>
      <w:r>
        <w:rPr>
          <w:lang w:val="af-ZA"/>
        </w:rPr>
        <w:t>ù³Õ. ºñ¨³Ý</w:t>
      </w:r>
    </w:p>
    <w:p>
      <w:pPr>
        <w:pStyle w:val="Woroshmananvanum"/>
        <w:rPr/>
      </w:pPr>
      <w:r>
        <w:rPr>
          <w:bCs w:val="false"/>
        </w:rPr>
        <w:t xml:space="preserve">Ð²Ú²êî²ÜÆ Ð²Üð²äºîàôÂÚ²Ü Ð²Üð²ÚÆÜ Ì²è²ÚàôÂÚàôÜÜºðÀ Î²ð¶²ìàðàÔ Ð²ÜÒÜ²ÄàÔàìÆ 2006 Âì²Î²ÜÆ Ø²ðîÆ 7-Æ </w:t>
      </w:r>
      <w:r>
        <w:rPr>
          <w:rFonts w:cs="Times New Roman" w:ascii="Times New Roman" w:hAnsi="Times New Roman"/>
          <w:bCs w:val="false"/>
        </w:rPr>
        <w:t>№28</w:t>
      </w:r>
      <w:r>
        <w:rPr>
          <w:bCs w:val="false"/>
        </w:rPr>
        <w:t>Ü àðàÞØ²Ü Øºæ öàöàÊàôÂÚàôÜÜºð ºì Èð²òàôØÜºð Î²î²ðºÈàô Ø²êÆÜ</w:t>
      </w:r>
    </w:p>
    <w:p>
      <w:pPr>
        <w:pStyle w:val="Header"/>
        <w:tabs>
          <w:tab w:val="clear" w:pos="4677"/>
          <w:tab w:val="clear" w:pos="9355"/>
          <w:tab w:val="center" w:pos="0" w:leader="none"/>
        </w:tabs>
        <w:spacing w:lineRule="auto" w:line="360"/>
        <w:jc w:val="both"/>
        <w:rPr/>
      </w:pPr>
      <w:r>
        <w:rPr>
          <w:rFonts w:cs="ArTarumianTimes" w:ascii="ArTarumianTimes" w:hAnsi="ArTarumianTimes"/>
          <w:lang w:val="af-ZA" w:eastAsia="en-US"/>
        </w:rPr>
        <w:tab/>
        <w:t xml:space="preserve">ÐÇÙù ÁÝ¹áõÝ»Éáí §¾É»ÏïñáÝ³ÛÇÝ Ñ³Õáñ¹³ÏóáõÃÛ³Ý Ù³ëÇÝ¦ </w:t>
      </w:r>
      <w:r>
        <w:rPr>
          <w:rFonts w:cs="ArTarumianTimes" w:ascii="ArTarumianTimes" w:hAnsi="ArTarumianTimes"/>
          <w:lang w:val="af-ZA"/>
        </w:rPr>
        <w:t xml:space="preserve">Ð³Û³ëï³ÝÇ Ð³Ýñ³å»ïáõÃÛ³Ý ûñ»ÝùÇ 5-ñ¹ Ñá¹í³ÍÇ 1-ÇÝ Ù³ëÇ 2-ñ¹ Ï»ïÇ µ) »ÝÃ³Ï»ïÁ, 6-ñ¹ Ñá¹í³ÍÇ 1-ÇÝ Ù³ëÁ ¨ 2-ñ¹ Ù³ëÇ 1-ÇÝ Ï»ïÁ, §Æñ³í³Ï³Ý ³Ïï»ñÇ Ù³ëÇÝ¦ Ð³Û³ëï³ÝÇ Ð³Ýñ³å»ïáõÃÛ³Ý ûñ»ÝùÇ 70-ñ¹ Ñá¹í³ÍÇ 5-ñ¹ Ù³ëÁ` Ð³Û³ëï³ÝÇ Ð³Ýñ³å»ïáõÃÛ³Ý Ñ³Ýñ³ÛÇÝ Í³é³ÛáõÃÛáõÝÝ»ñÁ Ï³ñ·³íáñáÕ Ñ³ÝÓÝ³ÅáÕáíÁ </w:t>
      </w:r>
      <w:r>
        <w:rPr>
          <w:rFonts w:cs="ArTarumianTimes" w:ascii="ArTarumianTimes" w:hAnsi="ArTarumianTimes"/>
          <w:b/>
          <w:lang w:val="af-ZA"/>
        </w:rPr>
        <w:t>áñáßáõÙ ¿©</w:t>
      </w:r>
    </w:p>
    <w:p>
      <w:pPr>
        <w:pStyle w:val="Voroshmanbody"/>
        <w:rPr>
          <w:rFonts w:ascii="ArTarumianTimes" w:hAnsi="ArTarumianTimes" w:cs="ArTarumianTimes"/>
          <w:b/>
          <w:b/>
          <w:sz w:val="10"/>
          <w:szCs w:val="10"/>
          <w:lang w:val="af-ZA"/>
        </w:rPr>
      </w:pPr>
      <w:r>
        <w:rPr>
          <w:rFonts w:cs="ArTarumianTimes"/>
          <w:b/>
          <w:sz w:val="10"/>
          <w:szCs w:val="10"/>
          <w:lang w:val="af-ZA"/>
        </w:rPr>
      </w:r>
    </w:p>
    <w:p>
      <w:pPr>
        <w:pStyle w:val="Woroshumspisok"/>
        <w:numPr>
          <w:ilvl w:val="0"/>
          <w:numId w:val="2"/>
        </w:numPr>
        <w:rPr/>
      </w:pPr>
      <w:r>
        <w:rPr/>
        <w:t xml:space="preserve">Ð³Û³ëï³ÝÇ Ð³Ýñ³å»ïáõÃÛ³Ý Ñ³Ýñ³ÛÇÝ Í³é³ÛáõÃÛáõÝÝ»ñÁ Ï³ñ·³íáñáÕ Ñ³ÝÓÝ³ÅáÕáíÇ 2006 Ãí³Ï³ÝÇ Ù³ñïÇ 7-Ç §è³¹ÇáÑ³×³Ë³Ï³ÝáõÃÛáõÝÝ»ñÇ û·ï³·áñÍÙ³Ý ÃáõÛÉïíáõÃÛáõÝÝ»ñÇ ïñ³Ù³¹ñÙ³Ý Ï³ñ·Á Ñ³ëï³ï»Éáõ Ù³ëÇÝ¦ </w:t>
      </w:r>
      <w:r>
        <w:rPr>
          <w:rFonts w:cs="Times New Roman" w:ascii="Times New Roman" w:hAnsi="Times New Roman"/>
        </w:rPr>
        <w:t>№</w:t>
      </w:r>
      <w:r>
        <w:rPr/>
        <w:t>28Ü áñáßÙ³Ùµ Ñ³ëï³ïí³Í §è³¹ÇáÑ³×³Ë³Ï³ÝáõÃÛáõÝÝ»ñÇ û·ï³·áñÍÙ³Ý ÃáõÛÉïíáõÃÛáõÝÝ»ñÇ ïñ³Ù³¹ñÙ³Ý Ï³ñ·áõÙ¦ (³ÛëáõÑ»ï¨` Î³ñ·) Ï³ï³ñ»É Ñ»ï¨Û³É ÷á÷áËáõÃÛáõÝÝ»ñÝ áõ Éñ³óáõÙÁ.</w:t>
      </w:r>
    </w:p>
    <w:p>
      <w:pPr>
        <w:pStyle w:val="Woroshumspisok"/>
        <w:tabs>
          <w:tab w:val="clear" w:pos="720"/>
        </w:tabs>
        <w:ind w:left="360" w:firstLine="348"/>
        <w:rPr/>
      </w:pPr>
      <w:r>
        <w:rPr/>
        <w:t>³)</w:t>
        <w:tab/>
        <w:t>Î³ñ·Ç Ý³Ë³µ³ÝÁ ß³ñ³¹ñ»É Ýáñ ËÙµ³·ñáõÃÛ³Ùµ.</w:t>
      </w:r>
    </w:p>
    <w:p>
      <w:pPr>
        <w:pStyle w:val="Normal"/>
        <w:spacing w:lineRule="auto" w:line="360"/>
        <w:ind w:left="720" w:firstLine="696"/>
        <w:jc w:val="both"/>
        <w:rPr>
          <w:rFonts w:ascii="ArTarumianTimes" w:hAnsi="ArTarumianTimes" w:cs="ArTarumianTimes"/>
          <w:kern w:val="2"/>
          <w:lang w:val="af-ZA"/>
        </w:rPr>
      </w:pPr>
      <w:r>
        <w:rPr>
          <w:rFonts w:cs="ArTarumianTimes" w:ascii="ArTarumianTimes" w:hAnsi="ArTarumianTimes"/>
          <w:kern w:val="2"/>
          <w:lang w:val="af-ZA"/>
        </w:rPr>
        <w:t>§êáõÛÝ Ï³ñ·Á ë³ÑÙ³ÝáõÙ ¿ é³¹ÇáÑ³×³Ë³Ï³ÝáõÃÛ³Ý û·ï³·áñÍÙ³Ý ÃáõÛÉïíáõÃÛ³Ý Ñ³ÛïÇ (¹ÇÙáõÙÇ) ÁÝ¹áõÝÙ³Ý, ùÝÝ³ñÏÙ³Ý, é³¹ÇáÑ³×³Ë³Ï³ÝáõÃÛ³Ý û·ï³·áñÍÙ³Ý ÃáõÛÉïíáõÃÛ³Ý ïñ³Ù³¹ñÙ³Ý (Ù»ñÅÙ³Ý), é³¹ÇáÑ³×³Ë³Ï³ÝáõÃÛ³Ý û·ï³·áñÍÙ³Ý ÃáõÛÉïíáõÃÛ³Ý ·áñÍáÕáõÃÛ³Ý Å³ÙÏ»ïÇ »ñÏ³ñ³Ó·Ù³Ý, é³¹ÇáÑ³×³Ë³Ï³ÝáõÃÛ³Ý û·ï³·áñÍÙ³Ý ÃáõÛÉïíáõÃÛ³Ý ÏáñëïÇ ¹»åùáõÙ ÏñÏÝûñÇÝ³ÏÇ ïñ³Ù³¹ñÙ³Ý ÁÝÃ³ó³Ï³ñ·»ñÁ, ÇÝãå»ë Ý³¨ é³¹ÇáÑ³×³Ë³Ï³ÝáõÃÛ³Ý û·ï³·áñÍÙ³Ý ÃáõÛÉïíáõÃÛáõÝ ëï³Ý³Éáõ Ýå³ï³Ïáí ¹ÇÙ»Éáõ, é³¹ÇáÑ³×³Ë³Ï³ÝáõÃÛ³Ý û·ï³·áñÍÙ³Ý ÃáõÛÉïíáõÃÛ³Ý ïñ³Ù³¹ñÙ³Ý ¨ é³¹ÇáÑ³×³Ë³Ï³ÝáõÃÛ³Ý û·ï³·áñÍÙ³Ý í×³ñÝ»ñÁ¦.</w:t>
      </w:r>
    </w:p>
    <w:p>
      <w:pPr>
        <w:pStyle w:val="Voroshumspisok"/>
        <w:numPr>
          <w:ilvl w:val="0"/>
          <w:numId w:val="0"/>
        </w:numPr>
        <w:ind w:left="720" w:hanging="720"/>
        <w:rPr>
          <w:lang w:val="en-US" w:eastAsia="en-US"/>
        </w:rPr>
      </w:pPr>
      <w:r>
        <w:rPr>
          <w:lang w:val="en-US" w:eastAsia="en-US"/>
        </w:rPr>
        <w:t>µ)    Î³ñ·Ç ³ÙµáÕç ï»ùëïáõÙ §é³¹Çá¿É»ÏïñáÝ³ÛÇÝ ÙÇçáóÝ»ñ¦  µ³é³Ï³å³ÏóáõÃÛáõÝÁ  ÷áË³ñÇÝ»É  §é³¹Çáë³ñù³íáñáõÙÝ»ñ¦ µ³éáí:</w:t>
      </w:r>
    </w:p>
    <w:p>
      <w:pPr>
        <w:pStyle w:val="Voroshumspisok"/>
        <w:numPr>
          <w:ilvl w:val="0"/>
          <w:numId w:val="0"/>
        </w:numPr>
        <w:ind w:left="720" w:hanging="720"/>
        <w:rPr/>
      </w:pPr>
      <w:r>
        <w:rPr>
          <w:lang w:val="en-US" w:eastAsia="en-US"/>
        </w:rPr>
        <w:t>·)    Î³ñ·Ç 1-Ý ·ÉËÇ  §é³¹Çá¿É»ÏïñáÝ³ÛÇÝ ÙÇçáóÝ»ñ¦ Ñ³ëÏ³óáõÃÛáõÝÁ ¨ ë³ÑÙ³ÝáõÙÁ ß³ñ³¹ñ»É Ñ»ï¨Û³É ËÙµ³·ñáõÃÛ³Ùµ` §è³¹Çáë³ñù³íáñáõÙ` é³¹Çá³ÉÇùÇ ³ñÓ³ÏÙ³Ý ¨ (Ï³Ù) ÁÝ¹áõÝÙ³Ý ÙÇçáóáí Ñ³Õáñ¹³ÏóáõÃÛ³Ý ÑÝ³ñ³íáñáõÃÛáõÝ ÁÝÓ»éÝáÕ ë³ñù³íáñáõÙ Ï³Ù ¹ñ³ ³ÛÝ Ù³ëÁ, áñÁ ß³Ñ³·áñÍíáõÙ ¿ í»ñ·»ïÝÛ³ ïÇ»½»ñ³Ï³Ý é³¹ÇáÑ³Õáñ¹³Ï</w:t>
        <w:softHyphen/>
        <w:t>óáõÃÛ³Ý Ñ³Ù³ñ Ñ³ïÏ³óí³Í é³¹ÇáÑ³×³Ë³Ï³ÝáõÃÛáõÝÝ»ñÇ ïÇñáõÛÃÁ¦:</w:t>
      </w:r>
    </w:p>
    <w:p>
      <w:pPr>
        <w:pStyle w:val="Voroshumspisok"/>
        <w:numPr>
          <w:ilvl w:val="0"/>
          <w:numId w:val="0"/>
        </w:numPr>
        <w:ind w:left="360" w:hanging="0"/>
        <w:rPr/>
      </w:pPr>
      <w:r>
        <w:rPr/>
        <w:t>¹)</w:t>
        <w:tab/>
        <w:t>Î³ñ·Á Éñ³óÝ»É Ñ»ï¨Û³É µáí³Ý¹³ÏáõÃÛ³Ùµ Ýáñ` 1</w:t>
      </w:r>
      <w:r>
        <w:rPr>
          <w:vertAlign w:val="superscript"/>
        </w:rPr>
        <w:t>1</w:t>
      </w:r>
      <w:r>
        <w:rPr/>
        <w:t xml:space="preserve"> ·ÉËáí.</w:t>
      </w:r>
    </w:p>
    <w:p>
      <w:pPr>
        <w:pStyle w:val="Voroshumspisok"/>
        <w:numPr>
          <w:ilvl w:val="0"/>
          <w:numId w:val="0"/>
        </w:numPr>
        <w:ind w:left="360" w:firstLine="348"/>
        <w:rPr/>
      </w:pPr>
      <w:r>
        <w:rPr>
          <w:b/>
        </w:rPr>
        <w:t>§1</w:t>
      </w:r>
      <w:r>
        <w:rPr>
          <w:rFonts w:cs="Arial"/>
          <w:b/>
          <w:vertAlign w:val="superscript"/>
        </w:rPr>
        <w:t>1</w:t>
      </w:r>
      <w:r>
        <w:rPr>
          <w:b/>
        </w:rPr>
        <w:t>.  êáõÛÝ Ï³ñ·Ç ·áñÍáÕáõÃÛ³Ý ßñç³Ý³ÏÝ»ñÁ</w:t>
      </w:r>
    </w:p>
    <w:p>
      <w:pPr>
        <w:pStyle w:val="Normal"/>
        <w:spacing w:lineRule="auto" w:line="360"/>
        <w:ind w:left="14" w:firstLine="695"/>
        <w:jc w:val="both"/>
        <w:rPr>
          <w:rFonts w:ascii="ArTarumianTimes" w:hAnsi="ArTarumianTimes" w:cs="ArTarumianTimes"/>
          <w:lang w:val="af-ZA"/>
        </w:rPr>
      </w:pPr>
      <w:r>
        <w:rPr>
          <w:rFonts w:cs="ArTarumianTimes" w:ascii="ArTarumianTimes" w:hAnsi="ArTarumianTimes"/>
          <w:lang w:val="af-ZA"/>
        </w:rPr>
        <w:t>1.1</w:t>
        <w:tab/>
        <w:t>êáõÛÝ Ï³ñ·Á ï³ñ³ÍíáõÙ ¿ 9 ÏÇÉáÑ»ñóÇó µ³ñÓñ ¨ 400 ·Ç·³Ñ»ñóÇó ó³Íñ é³¹ÇáÑ³×³Ë³Ï³ÝáõÃÛ³Ý ïÇñáõÛÃáõÙ ³ßË³ïáÕ é³¹Çáë³ñù³íáñáõÙÝ»ñ û·ï³·áñÍáÕ ³ÝÓ³Ýó íñ³, µ³ó³éáõÃÛ³Ùµ ëáõÛÝ Ï³ñ·áí Ý³Ë³ï»ëí³Í ¹»åù»ñÇ:</w:t>
      </w:r>
    </w:p>
    <w:p>
      <w:pPr>
        <w:pStyle w:val="Normal"/>
        <w:tabs>
          <w:tab w:val="clear" w:pos="708"/>
          <w:tab w:val="left" w:pos="0" w:leader="none"/>
        </w:tabs>
        <w:spacing w:lineRule="auto" w:line="360"/>
        <w:ind w:firstLine="709"/>
        <w:jc w:val="both"/>
        <w:rPr/>
      </w:pPr>
      <w:r>
        <w:rPr>
          <w:rFonts w:cs="ArTarumianTimes" w:ascii="ArTarumianTimes" w:hAnsi="ArTarumianTimes"/>
          <w:lang w:val="af-ZA"/>
        </w:rPr>
        <w:t>1.2      êáõÛÝ Ï³ñ·Á ãÇ ï³ñ³ÍíáõÙ`</w:t>
        <w:tab/>
      </w:r>
    </w:p>
    <w:p>
      <w:pPr>
        <w:pStyle w:val="Normal"/>
        <w:spacing w:lineRule="auto" w:line="360"/>
        <w:ind w:firstLine="709"/>
        <w:jc w:val="both"/>
        <w:rPr/>
      </w:pPr>
      <w:r>
        <w:rPr>
          <w:rFonts w:cs="ArTarumianTimes" w:ascii="ArTarumianTimes" w:hAnsi="ArTarumianTimes"/>
          <w:lang w:val="af-ZA"/>
        </w:rPr>
        <w:t>³) é³¹ÇáÑ³×³Ë³Ï³ÝáõÃÛáõÝÝ»ñÇ ³ÛÝ ïÇñáõÛÃÝ»ñáõÙ ³ßË³ïáÕ é³¹Çáë³ñù³íáñáõÙÝ»ñÇ íñ³, áñáÝù û·ï³·áñÍíáõÙ »Ý µ³ó³é³å»ë å»ï³Ï³Ý (Ï³é³í³ñ³Ï³Ý) Ù³ñÙÇÝÝ»ñÇ ÏáÕÙÇó,</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µ) Ñ»éáõëï³ï»ë³ÛÇÝ ¨ Ó³ÛÝ³ÛÇÝ Íñ³·ñ»ñÇ Ñ»é³ñÓ³ÏÙ³Ý Ñ³Ù³ñ û·ï³·áñÍíáÕ é³¹Çáë³ñù³íáñáõÙÝ»ñÇ íñ³,</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  ëÇñáÕ³Ï³Ý é³¹Çáûå»ñ³ïáñ</w:t>
        <w:softHyphen/>
        <w:t>Ý»ñÇ íñ³:</w:t>
      </w:r>
    </w:p>
    <w:p>
      <w:pPr>
        <w:pStyle w:val="Normal"/>
        <w:spacing w:lineRule="auto" w:line="360"/>
        <w:ind w:firstLine="709"/>
        <w:jc w:val="both"/>
        <w:rPr/>
      </w:pPr>
      <w:r>
        <w:rPr>
          <w:rFonts w:cs="ArTarumianTimes" w:ascii="ArTarumianTimes" w:hAnsi="ArTarumianTimes"/>
          <w:lang w:val="af-ZA"/>
        </w:rPr>
        <w:t>1.3    è³¹ÇáÑ³×³Ë³Ï³ÝáõÃÛ³Ý û·ï³·áñÍÙ³Ý ÃáõÛÉïíáõÃÛáõÝ ãÇ å³Ñ³ÝçíáõÙ`</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³) 2400,0 - 2483,5 ØÐó é³¹ÇáÑ³×³Ë³Ï³ÝáõÃÛáõÝÝ»ñÇ ïÇñáõÛÃáõÙ ³ßË³ïáÕ é³¹ÇáÙá¹»Ù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µ) ó³Ù³ù³ÛÇÝ ß³ñÅ³Ï³Ý µçç³ÛÇÝ ¨ ÷»ÛçÇÝ·³ÛÇÝ Ï³åÇ µ³Å³Ýáñ¹³ÛÇÝ Ï³Û³ÝÝ»ñÇ (ï»ñÙÇÝ³É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 ß³ñÅ³Ï³Ý ³ñµ³ÝÛ³Ï³ÛÇÝ Ï³åÇ ·Éáµ³É Ñ³Ù³Ï³ñ·»ñÇ ß³ñÅ³Ï³Ý »ñÏñ³ÛÇÝ µ³Å³Ýáñ¹³ÛÇÝ Ï³Û³ÝÝ»ñÇ (ï»ñÙÇÝ³É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¹) ÙÇÝã¨ 5 ìï Ñ½áñáõÃÛ³Ùµ ³é³Ýó µ³ó ×³é³·³ÛÃÙ³Ý Ï»Ýó³Õ³ÛÇÝ ¨ µÅßÏ³Ï³Ý ·»ñµ³ñÓñ é³¹ÇáÑ³×³Ë³Ï³ÝáõÃÛ³Ý ë³ñù³íáñáõÙÝ»ñÇ ß³Ñ³·áñÍÙ³Ý Ñ³Ù³ñ,</w:t>
      </w:r>
    </w:p>
    <w:p>
      <w:pPr>
        <w:pStyle w:val="Normal"/>
        <w:spacing w:lineRule="auto" w:line="360"/>
        <w:ind w:firstLine="709"/>
        <w:jc w:val="both"/>
        <w:rPr/>
      </w:pPr>
      <w:r>
        <w:rPr>
          <w:rFonts w:cs="ArTarumianTimes" w:ascii="ArTarumianTimes" w:hAnsi="ArTarumianTimes"/>
          <w:lang w:val="af-ZA"/>
        </w:rPr>
        <w:t xml:space="preserve">») 433,075 - 434,79 (433,92 +/- 0,2 %) ØÐó é³¹ÇáÑ³×³Ë³Ï³ÝáõÃÛ³Ý ß»ñïáõÙ ³ßË³ïáÕ, ÙÇÝã¨ 10 Ùìï Ñ³Õáñ¹ãÇ ×³é³·³ÛÃÙ³Ý Ñ½áñáõÃÛ³Ùµ ·Í³Í³ÍÏ³·ñ³ÛÇÝ åÇï³ÏÝ»ñÇ Ùß³ÏÙ³Ý ¨ ³Û¹ åÇï³ÏÝ»ñÇó ëï³óí³Í ï»Õ»Ï³ïíáõÃÛ³Ý Ñ³Õáñ¹Ù³Ý Ñ³Ù³ñ é³¹Çáë³ñù³íáñáõÙÝ»ñÇ ß³Ñ³·áñÍÙ³Ý Ñ³Ù³ñ, </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½) 33,200 ØÐó, 33,350 ØÐó, 33,450 ØÐó, 33,550 ØÐó, 33,575 ØÐó, 33,600 ØÐó, 33,750 ØÐó, 33,850 ØÐó, 33,875 ØÐó, 33,900 ØÐó, 34,050 ØÐó, 34,150 ØÐó, 34,175 ØÐó, 34,200 ØÐó, 34,300 ØÐó, 34,375 ØÐó, 34,400 ØÐó, 34,975 ØÐó, 35,025 ØÐó, 35,150 ØÐó, 35,225 ØÐó, 35,375 ØÐó, 35,550 ØÐó, 35,650 ØÐó, 35,950 ØÐó, 35,975 ØÐó, 36,025 ØÐó, 36,075 ØÐó, 36,125 ØÐó, 36,175 ØÐó, 36,225 ØÐó, 36,275 ØÐó, 36,325 ØÐó, 36,375 ØÐó, 36,425 ØÐó, 36,475 ØÐó, 36,525 ØÐó, 36,575 ØÐó, 36,625 ØÐó, 36,675 ØÐó, 36,725 ØÐó, 36,775 ØÐó, 36,825 ØÐó, 36,875 ØÐó, 36,925 ØÐó, 36,975 ØÐó, 37,025 ØÐó, 37,075 ØÐó, 37,125 ØÐó, 37,175 ØÐó, 37,225 ØÐó, 37,275 ØÐó, 37,325 ØÐó, 37,375 ØÐó, 37,425 ØÐó, 37,475 ØÐó, 37,525 ØÐó, 37,575 ØÐó, 37,625 ØÐó, 37,675 ØÐó, 37,725 ØÐó, 37,775 ØÐó, 37,825 ØÐó, 37,875 ØÐó, 37;925 ØÐó, 37,975 ØÐó, 38,025 ØÐó, 38,075 ØÐó, 38,125 ØÐó, 38,175 ØÐó, 38,225 ØÐó, 38,275 ØÐó, 38,325 ØÐó, 38,375 ØÐó, 38,425 ØÐó, 38,475 ØÐó, 38,525 ØÐó, 38,575 ØÐó, 38,625 ØÐó, 38,675 ØÐó, 38,725 ØÐó, 38,775 ØÐó, 39,025 ØÐó, 39,225 ØÐó, 39,400 ØÐó, 39,600 ØÐó, 39,750 ØÐó, 39,850 ØÐó, 39,925 ØÐó, 39,975 ØÐó, 40,050 ØÐó, 40,150 ØÐó, 40,250 ØÐó, 40,325 ØÐó, 40,425 ØÐó, 40,650 ØÐó, 40,825 ØÐó, 41,300 ØÐó, 41,325 ØÐó, 41,350 ØÐó, 41,375 ØÐó, 41,400 ØÐó, 41,500 ØÐó, 41,600 ØÐó, 41,625 ØÐó, 41,650 ØÐó, 41,675 ØÐó, 41,700 ØÐó, 41,750 ØÐó, 41,800 ØÐó, 41,900 ØÐó, 41,950 ØÐó, 42,100 ØÐó, 42,150 ØÐó, 42,200 ØÐó, 42,250 ØÐó, 42,350 ØÐó, 42,450 ØÐó, 42,475 ØÐó, 42,500 ØÐó, 42,525 ØÐó, 42,550 ØÐó, 42,575 ØÐó, 42,600 ØÐó, 42,625 ØÐó, 42,650 ØÐó, 42,675 ØÐó, 42,700 ØÐó, 42,725 ØÐó, 42,750 ØÐó, 42,800 ØÐó, 42,850 ØÐó, 42,950 ØÐó, 42,975 ØÐó, 43,000 ØÐó, 43,150 ØÐó, 43,175 ØÐó, 43,200 ØÐó, 43,225 ØÐó, 43,250 ØÐó, 43,400 ØÐó, 43,500 ØÐó, 43,700 ØÐó, 43,725 ØÐó, 43,750 ØÐó, 43,800 ØÐó, 44,000 ØÐó, 44,250 ØÐó, 44,400 ØÐó, 44,475 ØÐó, 44,500 ØÐó, 44,650 ØÐó, 44,750 ØÐó, 44,975 ØÐó, 45,000 ØÐó, 45,250 ØÐó, 45,450 ØÐó, 45,475 ØÐó, 45,500 ØÐó, 45,650 ØÐó, 45,750 ØÐó, 45,800 ØÐó, 45,950 ØÐó, 45,975 ØÐó, 46,000 ØÐó, 46,125 ØÐó, 46,175 ØÐó, 46,225 ØÐó, 46,425 ØÐó, 46,450 ØÐó, 46,475 ØÐó, 46,550 ØÐó, 46,575 ØÐó, 46,600 ØÐó, 46,650 ØÐó, 46,675 ØÐó, 46,700 ØÐó, 46,775 ØÐó, 46,800 ØÐó, 46,825 ØÐó, 46,850 ØÐó, 46,875 ØÐó, 46,925 ØÐó, 46,950 ØÐó, 46,975 ØÐó, 47,000 ØÐó, 47,075 ØÐó, 47,125 ØÐó, 47,250 ØÐó, 47,300 ØÐó, 47,375 ØÐó, 47,400 ØÐó, 47,425 ØÐó, 47,450 ØÐó, 47,550 ØÐó, 47,575 ØÐó, 47,625 ØÐó, 47,675 ØÐó, 47,700 ØÐó, 47,725 ØÐó, 47,825 ØÐó, 47,850 ØÐó, 47,875 ØÐó, 47,925 ØÐó, 47,975 ØÐó, 48,075 ØÐó, 48,125 ØÐó, 48,150 ØÐó, 48,175 ØÐó, 48,325 ØÐó, 48,350 ØÐó,  48,375 ØÐó, 48,425 ØÐó, 48,450 ØÐó, 48,475 ØÐó, 57,0125 ØÐó, 57,0250 ØÐó, 57,0375 ØÐó, 57,0500 ØÐó, 57,0625 ØÐó, 57,0750 ØÐó, 57,0875 ØÐó, ,57,1000 ØÐó, 57,1125 ØÐó, 57,1250 ØÐó, 57,1375 ØÐó, 57,1500 ØÐó, 57,1625 ØÐó, 57,1750 ØÐó, 57,1875 ØÐó, 57,2000 ØÐó, 57,2125 ØÐó, 57,2250 ØÐó, 57,2375 ØÐó, ,57,2500 ØÐó, 57,2625 ØÐó, 57,2750 ØÐó, 57,2875 ØÐó,  57,3000 ØÐó, 57,3125 ØÐó, 57,3250 ØÐó, 57,3375 ØÐó, 57,3500 ØÐó, 57,3625 ØÐó, 57,3750 ØÐó, 57,3875 ØÐó,  57,4000 ØÐó, 57,4125 ØÐó, 57,4250 ØÐó, 57,4375 ØÐó, 57,4500 ØÐó, 57,4750 ØÐó,  57,4875 ØÐó, 57,5000 ØÐó é³¹ÇáÑ³×³Ë³Ï³ÝáõÃÛáõÝÝ»ñáí ³ßË³ïáÕ, ÙÇÝã¨ 10 Ùìï Ñ³Õáñ¹ãÇ ×³é³·³ÛÃÙ³Ý Ñ½áñáõÃÛ³Ùµ ÉëáÕ³Ï³Ý é³¹Çáïñ»Ý³ÅáñÝ»ñÇ (³Ï³Ýç³Ï³É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 26,945 ØÐó ¨ 26,960 ØÐó é³¹ÇáÑ³×³Ë³Ï³ÝáõÃÛáõÝÝ»ñáí ³ßË³ïáÕ, ÙÇÝã¨  2 ìï Ñ³Õáñ¹ãÇ ×³é³·³ÛÃÙ³Ý Ñ½áñáõÃÛ³Ùµ å³Ñå³ÝÙ³Ý é³¹Çá³Ñ³½³Ý·Ç ë³ñù»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Á) 433,075 - 434,79 (433,92 +/- 0,2 %) ØÐó é³¹ÇáÑ³×³Ë³Ï³ÝáõÃÛ³Ý ß»ñïáõÙ ³ßË³ïáÕ, ÙÇÝã¨ 5 Ùìï Ñ³Õáñ¹ãÇ ×³é³·³ÛÃÙ³Ý Ñ½áñáõÃÛ³Ùµ ³íïáÙ»ù»Ý³Ý»ñÇ å³Ñå³ÝÙ³Ý é³¹Çá³Ñ³½³Ý·Ç ë³ñù»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Ã) 433,075 - 434,79 (433,92 +/- 0,2 %) ØÐó é³¹ÇáÑ³×³Ë³Ï³ÝáõÃÛ³Ý ß»ñïáõÙ ³ßË³ïáÕ,  ÙÇÝã¨ 10 Ùìï Ñ³Õáñ¹ãÇ ×³é³·³ÛÃÙ³Ý Ñ½áñáõÃÛ³Ùµ Ñ»é³Ï³é³í³ñÙ³Ý, å³Ñå³ÝÙ³Ý ³Ñ³½³Ý·Ç ¨ ³½¹³ñ³ñÙ³Ý ë³ñù»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 xml:space="preserve">Å) 814 - 815 ØÐó, 904 - 905 ØÐó ¨ 1800 </w:t>
      </w:r>
      <w:r>
        <w:rPr>
          <w:lang w:val="af-ZA"/>
        </w:rPr>
        <w:t>–</w:t>
      </w:r>
      <w:r>
        <w:rPr>
          <w:rFonts w:cs="ArTarumianTimes" w:ascii="ArTarumianTimes" w:hAnsi="ArTarumianTimes"/>
          <w:lang w:val="af-ZA"/>
        </w:rPr>
        <w:t xml:space="preserve"> 2400 ØÐó é³¹ÇáÑ³×³Ë³Ï³ÝáõÃÛ³Ý ß»ñï»ñáõÙ ³ßË³ïáÕ, ÙÇÝã¨ 10 Ùìï Ñ³Õáñ¹ãÇ ×³é³·³ÛÃÙ³Ý Ñ½áñáõÃÛ³Ùµ µ³Å³Ýáñ¹³ÛÇÝ (1 µ³Å³Ýáñ¹³ÛÇÝ Ñ»é³Ëáë³Ñ³Ù³ñÇó û·ïí»Éáõ ¹»åùáõÙ) ³ÝÉ³ñ Ñ»é³Ëáë³ÛÇÝ ³å³ñ³ï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Å³) 28,0 - 28,2 ØÐó ¨ 40,66 - 40,70 ØÐó é³¹ÇáÑ³×³Ë³Ï³ÝáõÃÛ³Ý ß»ñï»ñáõÙ ³ßË³ïáÕ, ÙÇÝã¨ 1 ìï Ñ³Õáñ¹ãÇ ×³é³·³ÛÃÙ³Ý Ñ½áñáõÃÛ³Ùµ Ùá¹»ÉÝ»ñÇ é³¹ÇáÕ»Ï³í³ñÙ³Ý ë³ñù»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Åµ)  26957 - 27283 ÏÐó é³¹ÇáÑ³×³Ë³Ï³ÝáõÃÛ³Ý ß»ñïáõÙ ³ßË³ïáÕ,  ÙÇÝã¨ 10 Ùìï Ñ³Õáñ¹ãÇ  ×³é³·³ÛÃÙ³Ý Ñ½áñáõÃÛ³Ùµ Ù³ÝÏ³Ï³Ý é³¹ÇáËáë³Ïó³Ï³Ý ë³ñù»ñÇ ¨ é³¹ÇáÕ»Ï³í³ñÙ³Ý Ë³Õ³ÉÇùÝ»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Å·) 66 - 74 ØÐó; 87,5 - 92 ØÐó ¨ 100 - 108 ØÐó é³¹ÇáÑ³×³Ë³Ï³ÝáõÃÛ³Ý ß»ñï»ñáõÙ, ÙÇÝã¨ 10 Ùìï Ñ³Õáñ¹ãÇ  ×³é³·³ÛÃÙ³Ý Ñ½áñáõÃÛ³Ùµ é³¹ÇáËáë³÷áÕ»ñÇ ß³Ñ³·áñÍÙ³Ý Ñ³Ù³ñ,</w:t>
      </w:r>
    </w:p>
    <w:p>
      <w:pPr>
        <w:pStyle w:val="Normal"/>
        <w:spacing w:lineRule="auto" w:line="360"/>
        <w:ind w:firstLine="709"/>
        <w:jc w:val="both"/>
        <w:rPr>
          <w:rFonts w:ascii="ArTarumianTimes" w:hAnsi="ArTarumianTimes" w:cs="ArTarumianTimes"/>
          <w:lang w:val="af-ZA"/>
        </w:rPr>
      </w:pPr>
      <w:r>
        <w:rPr>
          <w:rFonts w:cs="ArTarumianTimes" w:ascii="ArTarumianTimes" w:hAnsi="ArTarumianTimes"/>
          <w:lang w:val="af-ZA"/>
        </w:rPr>
        <w:t>Å¹) 446 - 446,1 ØÐó é³¹ÇáÑ³×³Ë³Ï³ÝáõÃÛ³Ý ß»ñï»ñáõÙ, ÙÇ³ÏáÕÙ³ÝÇ áã åñáý»ëÇáÝ³É é³¹ÇáÏ³åÇ Ï³½Ù³Ï»ñåÙ³Ý Ýå³ï³Ïáí é³¹ÇáÏ³Û³ÝÝ»ñÇ ß³Ñ³·áñÍÙ³Ý Ñ³Ù³ñ:¦.</w:t>
      </w:r>
    </w:p>
    <w:p>
      <w:pPr>
        <w:pStyle w:val="Voroshumspisok"/>
        <w:numPr>
          <w:ilvl w:val="0"/>
          <w:numId w:val="0"/>
        </w:numPr>
        <w:ind w:left="720" w:hanging="720"/>
        <w:rPr>
          <w:lang w:val="en-US" w:eastAsia="en-US"/>
        </w:rPr>
      </w:pPr>
      <w:r>
        <w:rPr>
          <w:lang w:val="en-US" w:eastAsia="en-US"/>
        </w:rPr>
        <w:t>»)</w:t>
        <w:tab/>
        <w:t>Î³ñ·Ç 3.12 Ï»ïÇ ¹) »ÝÃ³Ï»ïáõÙ §ï»ËÝÇÏ³ïÝï»ë³Ï³Ý¦ µ³éÁ ÷áË³ñÇÝ»É §ï»ËÝÇÏ³Ï³Ý¦ µ³éáí.</w:t>
      </w:r>
    </w:p>
    <w:p>
      <w:pPr>
        <w:pStyle w:val="Voroshumspisok"/>
        <w:numPr>
          <w:ilvl w:val="0"/>
          <w:numId w:val="0"/>
        </w:numPr>
        <w:ind w:left="720" w:hanging="720"/>
        <w:rPr>
          <w:sz w:val="6"/>
          <w:szCs w:val="6"/>
          <w:lang w:val="en-US" w:eastAsia="en-US"/>
        </w:rPr>
      </w:pPr>
      <w:r>
        <w:rPr>
          <w:sz w:val="6"/>
          <w:szCs w:val="6"/>
          <w:lang w:val="en-US" w:eastAsia="en-US"/>
        </w:rPr>
      </w:r>
    </w:p>
    <w:p>
      <w:pPr>
        <w:pStyle w:val="Voroshumspisok"/>
        <w:numPr>
          <w:ilvl w:val="0"/>
          <w:numId w:val="0"/>
        </w:numPr>
        <w:ind w:left="0" w:hanging="0"/>
        <w:rPr>
          <w:lang w:val="en-US" w:eastAsia="en-US"/>
        </w:rPr>
      </w:pPr>
      <w:r>
        <w:rPr>
          <w:lang w:val="en-US" w:eastAsia="en-US"/>
        </w:rPr>
        <w:t>½)</w:t>
        <w:tab/>
        <w:t xml:space="preserve">Î³ñ·Ç </w:t>
      </w:r>
      <w:r>
        <w:rPr>
          <w:rFonts w:cs="Times New Roman" w:ascii="Times New Roman" w:hAnsi="Times New Roman"/>
        </w:rPr>
        <w:t>№</w:t>
      </w:r>
      <w:r>
        <w:rPr>
          <w:rFonts w:cs="Arial" w:ascii="Arial" w:hAnsi="Arial"/>
        </w:rPr>
        <w:t xml:space="preserve">1 </w:t>
      </w:r>
      <w:r>
        <w:rPr>
          <w:lang w:val="en-US" w:eastAsia="en-US"/>
        </w:rPr>
        <w:t xml:space="preserve">Ñ³í»Éí³ÍÁ ß³ñ³¹ñ»É Ýáñ ËÙµ³·ñáõÃÛ³Ùµ (Ñ³í»Éí³Í </w:t>
      </w:r>
      <w:r>
        <w:rPr>
          <w:rFonts w:cs="Arial" w:ascii="Arial" w:hAnsi="Arial"/>
        </w:rPr>
        <w:t>№</w:t>
      </w:r>
      <w:r>
        <w:rPr>
          <w:rFonts w:cs="Arial"/>
        </w:rPr>
        <w:t>1):</w:t>
      </w:r>
      <w:r>
        <w:rPr>
          <w:lang w:val="en-US" w:eastAsia="en-US"/>
        </w:rPr>
        <w:t xml:space="preserve"> </w:t>
      </w:r>
    </w:p>
    <w:p>
      <w:pPr>
        <w:pStyle w:val="Voroshumspisok"/>
        <w:numPr>
          <w:ilvl w:val="0"/>
          <w:numId w:val="0"/>
        </w:numPr>
        <w:ind w:left="0" w:hanging="0"/>
        <w:rPr>
          <w:lang w:val="en-US" w:eastAsia="en-US"/>
        </w:rPr>
      </w:pPr>
      <w:r>
        <w:rPr>
          <w:lang w:val="en-US" w:eastAsia="en-US"/>
        </w:rPr>
        <w:t>¿)</w:t>
        <w:tab/>
        <w:t xml:space="preserve">Î³ñ·Ç </w:t>
      </w:r>
      <w:r>
        <w:rPr>
          <w:rFonts w:cs="Times New Roman" w:ascii="Times New Roman" w:hAnsi="Times New Roman"/>
        </w:rPr>
        <w:t>№</w:t>
      </w:r>
      <w:r>
        <w:rPr>
          <w:rFonts w:cs="Arial" w:ascii="Arial" w:hAnsi="Arial"/>
        </w:rPr>
        <w:t xml:space="preserve">8 </w:t>
      </w:r>
      <w:r>
        <w:rPr>
          <w:lang w:val="en-US" w:eastAsia="en-US"/>
        </w:rPr>
        <w:t xml:space="preserve">Ñ³í»Éí³ÍÁ ß³ñ³¹ñ»É Ýáñ ËÙµ³·ñáõÃÛ³Ùµ (Ñ³í»Éí³Í </w:t>
      </w:r>
      <w:r>
        <w:rPr>
          <w:rFonts w:cs="Arial" w:ascii="Arial" w:hAnsi="Arial"/>
        </w:rPr>
        <w:t>№</w:t>
      </w:r>
      <w:r>
        <w:rPr>
          <w:rFonts w:cs="Arial"/>
        </w:rPr>
        <w:t>2</w:t>
      </w:r>
      <w:r>
        <w:rPr>
          <w:lang w:val="en-US" w:eastAsia="en-US"/>
        </w:rPr>
        <w:t>):</w:t>
      </w:r>
    </w:p>
    <w:p>
      <w:pPr>
        <w:pStyle w:val="Voroshumspisok"/>
        <w:numPr>
          <w:ilvl w:val="0"/>
          <w:numId w:val="2"/>
        </w:numPr>
        <w:rPr>
          <w:lang w:val="en-US" w:eastAsia="en-US"/>
        </w:rPr>
      </w:pPr>
      <w:r>
        <w:rPr/>
        <w:t xml:space="preserve">êáõÛÝ </w:t>
      </w:r>
      <w:r>
        <w:rPr>
          <w:lang w:val="en-US" w:eastAsia="en-US"/>
        </w:rPr>
        <w:t xml:space="preserve">áñáßáõÙÝ áõÅÇ Ù»ç ¿ ÙïÝáõÙ </w:t>
      </w:r>
      <w:r>
        <w:rPr/>
        <w:t xml:space="preserve">å³ßïáÝ³Ï³Ý Ññ³å³ñ³ÏÙ³Ý ûñí³Ý  Ñ³çáñ¹áÕ ï³ëÝ»ñáñ¹ ûñÁ, ÇëÏ </w:t>
      </w:r>
      <w:r>
        <w:rPr>
          <w:lang w:val="en-US" w:eastAsia="en-US"/>
        </w:rPr>
        <w:t xml:space="preserve">ëáõÛÝ áñáßÙ³Ùµ Ñ³ëï³ïí³Í </w:t>
      </w:r>
      <w:r>
        <w:rPr>
          <w:rFonts w:cs="Times New Roman" w:ascii="Times New Roman" w:hAnsi="Times New Roman"/>
        </w:rPr>
        <w:t>№</w:t>
      </w:r>
      <w:r>
        <w:rPr>
          <w:rFonts w:cs="Arial"/>
        </w:rPr>
        <w:t>2</w:t>
      </w:r>
      <w:r>
        <w:rPr>
          <w:lang w:val="en-US" w:eastAsia="en-US"/>
        </w:rPr>
        <w:t xml:space="preserve"> Ñ³í»Éí³ÍÇ 2-ñ¹ ³ÕÛáõë³ÏÇ 4</w:t>
        <w:noBreakHyphen/>
        <w:t>ñ¹ Ï»ïÇ ³) »ÝÃ³Ï»ïÁ` 2007 Ãí³Ï³ÝÇ ÑáõÝí³ñÇ 1-Çó:</w:t>
      </w:r>
    </w:p>
    <w:p>
      <w:pPr>
        <w:pStyle w:val="Storagrutun"/>
        <w:rPr/>
      </w:pPr>
      <w:r>
        <w:rPr/>
        <w:t>Ð²Ú²êî²ÜÆ  Ð²Üð²äºîàôÂÚ²Ü  Ð²Üð²ÚÆÜ</w:t>
      </w:r>
    </w:p>
    <w:p>
      <w:pPr>
        <w:pStyle w:val="Storagrutun1"/>
        <w:tabs>
          <w:tab w:val="clear" w:pos="567"/>
          <w:tab w:val="left" w:pos="476" w:leader="none"/>
          <w:tab w:val="left" w:pos="992" w:leader="none"/>
          <w:tab w:val="left" w:pos="7655" w:leader="none"/>
        </w:tabs>
        <w:rPr/>
      </w:pPr>
      <w:r>
        <w:rPr/>
        <w:tab/>
        <w:t>Ì²è²ÚàôÂÚàôÜÜºðÀ  Î²ð¶²ìàðàÔ</w:t>
      </w:r>
    </w:p>
    <w:p>
      <w:pPr>
        <w:pStyle w:val="Storagrutun1"/>
        <w:rPr/>
      </w:pPr>
      <w:r>
        <w:rPr/>
        <w:tab/>
        <w:tab/>
        <w:t>Ð²ÜÒÜ²ÄàÔàìÆ  Ü²Ê²¶²Ðª</w:t>
        <w:tab/>
        <w:t>è.Ü²¼²ðÚ²Ü</w:t>
      </w:r>
    </w:p>
    <w:p>
      <w:pPr>
        <w:pStyle w:val="Storagrutun1"/>
        <w:rPr>
          <w:sz w:val="10"/>
          <w:szCs w:val="10"/>
        </w:rPr>
      </w:pPr>
      <w:r>
        <w:rPr>
          <w:sz w:val="10"/>
          <w:szCs w:val="10"/>
        </w:rPr>
      </w:r>
    </w:p>
    <w:p>
      <w:pPr>
        <w:pStyle w:val="Gam"/>
        <w:rPr>
          <w:szCs w:val="18"/>
        </w:rPr>
      </w:pPr>
      <w:r>
        <w:rPr>
          <w:szCs w:val="18"/>
        </w:rPr>
        <w:tab/>
      </w:r>
    </w:p>
    <w:p>
      <w:pPr>
        <w:pStyle w:val="Gam"/>
        <w:rPr/>
      </w:pPr>
      <w:r>
        <w:rPr>
          <w:szCs w:val="18"/>
        </w:rPr>
        <w:tab/>
        <w:t>ù. ºñ¨³Ý</w:t>
      </w:r>
    </w:p>
    <w:p>
      <w:pPr>
        <w:pStyle w:val="Gam"/>
        <w:rPr/>
      </w:pPr>
      <w:r>
        <w:rPr/>
        <w:t>20 ë»åï»Ùµ»ñÇ 2006Ã©</w:t>
        <w:tab/>
      </w:r>
    </w:p>
    <w:sectPr>
      <w:footerReference w:type="default" r:id="rId4"/>
      <w:footerReference w:type="first" r:id="rId5"/>
      <w:type w:val="nextPage"/>
      <w:pgSz w:w="11906" w:h="16838"/>
      <w:pgMar w:left="958" w:right="868" w:gutter="0" w:header="0" w:top="107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ahoma">
    <w:charset w:val="cc"/>
    <w:family w:val="swiss"/>
    <w:pitch w:val="variable"/>
  </w:font>
  <w:font w:name="Times Armeni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jc w:val="center"/>
    </w:pPr>
    <w:rPr>
      <w:rFonts w:ascii="ArTarumianTimes" w:hAnsi="ArTarumianTimes" w:cs="ArTarumi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BalloonText">
    <w:name w:val="Balloon Text"/>
    <w:basedOn w:val="Normal"/>
    <w:qFormat/>
    <w:pPr/>
    <w:rPr>
      <w:rFonts w:ascii="Tahoma" w:hAnsi="Tahoma" w:cs="Tahoma"/>
      <w:sz w:val="16"/>
      <w:szCs w:val="16"/>
    </w:rPr>
  </w:style>
  <w:style w:type="paragraph" w:styleId="Woroshmananvanum">
    <w:name w:val="woroshman anvanum"/>
    <w:basedOn w:val="Heading"/>
    <w:qFormat/>
    <w:pPr>
      <w:spacing w:lineRule="exact" w:line="280" w:before="300" w:after="480"/>
    </w:pPr>
    <w:rPr>
      <w:kern w:val="2"/>
      <w:sz w:val="24"/>
      <w:lang w:val="af-ZA"/>
    </w:rPr>
  </w:style>
  <w:style w:type="paragraph" w:styleId="Woroshumspisok">
    <w:name w:val="woroshum spisok"/>
    <w:basedOn w:val="Normal"/>
    <w:qFormat/>
    <w:pPr>
      <w:tabs>
        <w:tab w:val="clear" w:pos="708"/>
        <w:tab w:val="left" w:pos="720" w:leader="none"/>
      </w:tabs>
      <w:spacing w:lineRule="auto" w:line="360"/>
      <w:ind w:left="720" w:hanging="360"/>
      <w:jc w:val="both"/>
    </w:pPr>
    <w:rPr>
      <w:rFonts w:ascii="ArTarumianTimes" w:hAnsi="ArTarumianTimes" w:cs="ArTarumianTimes"/>
      <w:kern w:val="2"/>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47:00Z</dcterms:created>
  <dc:creator>Hrachya</dc:creator>
  <dc:description/>
  <dc:language>en-US</dc:language>
  <cp:lastModifiedBy>Vahagn Tsaturyan</cp:lastModifiedBy>
  <cp:lastPrinted>2006-09-12T11:30:00Z</cp:lastPrinted>
  <dcterms:modified xsi:type="dcterms:W3CDTF">2006-11-06T06:36:00Z</dcterms:modified>
  <cp:revision>47</cp:revision>
  <dc:subject/>
  <dc:title> </dc:title>
</cp:coreProperties>
</file>