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563175" r:id="rId2"/>
        </w:object>
        <w:t>600.0214.22.09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2 ë»åï»Ùµ»ñÇ 2006 Ãí³Ï³ÝÇ </w:t>
      </w:r>
      <w:r>
        <w:rPr>
          <w:rFonts w:cs="Times New Roman" w:ascii="Times New Roman" w:hAnsi="Times New Roman"/>
        </w:rPr>
        <w:t>№ 21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². ê²ð¶êÚ²ÜÆÜ îìÚ²ÈÜºðÆ Ð²Ôàð¸Ø²Ü  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 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ÝÝ³ ê³ñ·ëÛ³ÝÇ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ë»å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9-22T09:45:00Z</cp:lastPrinted>
  <dcterms:modified xsi:type="dcterms:W3CDTF">2006-09-22T05:45:00Z</dcterms:modified>
  <cp:revision>60</cp:revision>
  <dc:subject/>
  <dc:title> </dc:title>
</cp:coreProperties>
</file>