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17.29.09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17.29.09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321282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9 ë»åï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¾Üºð¶àîºÊÜÆÎ²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¾Üºð¶àîºÊÜÆÎ²-1¦ ÐàÔØ²ÚÆÜ 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¾Ý»ñ·áï»ËÝÇÏ³¦ ë³ÑÙ³Ý³÷³Ï å³ï³ëË³Ý³ïíáõÃÛ³Ùµ ÁÝÏ»ñáõÃÛ³Ý Ý»ñÏ³Û³óñ³Í Ñ³ÛïÁ ¨ ïñ³Ù³¹ñ»É Ð³Û³ëï³ÝÇ Ð³Ýñ³å»ïáõÃÛ³Ý ÞÇñ³ÏÇ Ù³ñ½Ç Ø³ÛÇëÛ³Ý Ñ³Ù³ÛÝùáõÙ §¾Ý»ñ·áï»ËÝÇÏ³-1¦ ÑáÕÙ³ÛÇÝ ¿É»Ïïñ³Ï³Û³ÝÇ Ï³éáõóÙ³Ý ÉÇó»Ý½Ç³ª  Ù»ÏáõÏ»ë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¾Ý»ñ·áï»ËÝÇÏ³¦ ë³ÑÙ³Ý³÷³Ï å³ï³ëË³Ý³ïíáõÃÛ³Ùµ ÁÝÏ»ñáõÃÛ³Ý §¾Ý»ñ·áï»ËÝÇÏ³-1¦ ÑáÕÙ³ÛÇÝ 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9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6-09-29T04:33:00Z</dcterms:modified>
  <cp:revision>79</cp:revision>
  <dc:subject/>
  <dc:title/>
</cp:coreProperties>
</file>