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52837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1.06.10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21.06.10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7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6 ÑáÏï»Ùµ»ñÇ 2006 Ãí³Ï</w:t>
      </w:r>
      <w:r>
        <w:rPr/>
        <w:t xml:space="preserve">³ÝÇ </w:t>
      </w:r>
      <w:r>
        <w:rPr>
          <w:rFonts w:cs="Times New Roman" w:ascii="Times New Roman" w:hAnsi="Times New Roman"/>
        </w:rPr>
        <w:t>№</w:t>
      </w:r>
      <w:r>
        <w:rPr/>
        <w:t xml:space="preserve"> 221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 Ñ³ßí»ÏßéáõÙ Ñ³ßí³éí³Í ¨ ß³Ñ³·áñÍÙ³Ý Ñ³Ù³ñ áã åÇï³ÝÇ Ý»ñùáÝßÛ³É ³íïáÙ»ù»Ý³Ý»ñÝ ûï³ñ»ÉáõÝ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20"/>
        <w:gridCol w:w="1911"/>
        <w:gridCol w:w="1689"/>
        <w:gridCol w:w="170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²íïáÙ»ù»Ý³ÛÇ Ù³ÏÝÇß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ä»ï³Ï³Ý Ñ³Ù³ñ³ÝÇß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ÂáÕ³ñÏÙ³Ý ï³ñ»ÃÇí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î»ËÝÇÏ³Ï³Ý íÇ×³Ï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âÇ ß³Ñ³·áñÍí»É /³ÙÇë, ï³ñÇ/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è»Ýç-èáí»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857 úÈ 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³Ýë³ñ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07.2006Ã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Ø»ñë»¹»ë-´»Ýó-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318 îÈ 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³Ýë³ñ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roshumspisok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2.2003Ã.</w:t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6 Ñá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8:00Z</dcterms:created>
  <dc:creator>Artyom Martirosyan</dc:creator>
  <dc:description/>
  <dc:language>en-US</dc:language>
  <cp:lastModifiedBy>Artyom Martirosyan</cp:lastModifiedBy>
  <cp:lastPrinted>2006-09-20T17:17:00Z</cp:lastPrinted>
  <dcterms:modified xsi:type="dcterms:W3CDTF">2006-10-06T05:12:00Z</dcterms:modified>
  <cp:revision>28</cp:revision>
  <dc:subject/>
  <dc:title> </dc:title>
</cp:coreProperties>
</file>