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26.13©10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;Times New Roman" w:hAnsi="Times Armenian;Times New Roman" w:cs="Times Armenian;Times New Roman"/>
          <w:lang w:val="en-US" w:eastAsia="en-US"/>
        </w:rPr>
      </w:pPr>
      <w:r>
        <w:rPr>
          <w:rFonts w:cs="Times Armenian;Times New Roman" w:ascii="Times Armenian;Times New Roman" w:hAnsi="Times Armenian;Times New Rom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6742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ÑáÏï»Ùµ»ñ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226 ²</w:t>
        <w:br/>
      </w:r>
      <w:r>
        <w:rPr>
          <w:lang w:val="af-ZA"/>
        </w:rPr>
        <w:t>ù³Õ. ºñ¨³Ý</w:t>
      </w:r>
    </w:p>
    <w:p>
      <w:pPr>
        <w:pStyle w:val="Voroshmanbody"/>
        <w:spacing w:lineRule="auto" w:line="240"/>
        <w:jc w:val="center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Voroshman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²ðØºÜîºÈ¦ ö²Î ´²ÄÜºîÆð²Î²Ü ÀÜÎºðàôÂÚ²Ü ÜºðÎ²Ú²òð²Ì</w:t>
      </w:r>
    </w:p>
    <w:p>
      <w:pPr>
        <w:pStyle w:val="Voroshmanbody"/>
        <w:spacing w:lineRule="auto" w:line="240"/>
        <w:jc w:val="center"/>
        <w:rPr/>
      </w:pPr>
      <w:r>
        <w:rPr>
          <w:b/>
          <w:bCs/>
          <w:sz w:val="22"/>
        </w:rPr>
        <w:t>ê²Î²¶ÜºðÆ ÖÞ¶ðîàôØÜºðÆ ìºð²´ºðÚ²È ²è²æ²ðÎàôÂÚàôÜÀ</w:t>
      </w:r>
    </w:p>
    <w:p>
      <w:pPr>
        <w:pStyle w:val="Voroshmanbody"/>
        <w:spacing w:lineRule="auto" w:line="240"/>
        <w:jc w:val="center"/>
        <w:rPr>
          <w:b/>
          <w:b/>
        </w:rPr>
      </w:pPr>
      <w:r>
        <w:rPr>
          <w:b/>
          <w:bCs/>
          <w:sz w:val="22"/>
        </w:rPr>
        <w:t xml:space="preserve">ØºðÄºÈàô </w:t>
      </w:r>
      <w:r>
        <w:rPr>
          <w:b/>
          <w:sz w:val="22"/>
          <w:szCs w:val="22"/>
        </w:rPr>
        <w:t>Ø²êÆÜ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ßíÇ ³éÝ»Éáí, áñ`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lang w:val="af-ZA"/>
        </w:rPr>
        <w:t>³) §²ñÙ»Ýî»É¦ ÷³Ï µ³ÅÝ»ïÇñ³Ï³Ý ÁÝÏ»ñáõÃÛ³Ý ÏáÕÙÇó (³ÛëáõÑ»ï` ÀÝÏ»ñáõÃÛáõÝ) 2006 Ãí³Ï³ÝÇ ë»åï»Ùµ»ñÇ 1-ÇÝ Ð³Û³ëï³ÝÇ Ð³Ýñ³å»ïáõÃÛ³Ý Ñ³Ýñ³ÛÇÝ Í³é³ÛáõÃÛáõÝÝ»ñÁ Ï³ñ·³íáñáÕ Ñ³ÝÓÝ³ÅáÕáíÇ 2006 Ãí³Ï³ÝÇ ÑáõÉÇëÇ 28-Ç N157Ü áñáßÙ³Ùµ Ñ³ëï³ïí³Í Í³ËëáõÙÝ»ñÇ ·Ý³Ñ³ïÙ³Ý ýáñÙ³ïÇ ÑÇÙ³Ý íñ³ Ý»ñÏ³Û³óí³Í µ³ó³éÇÏ Çñ³íáõÝùáí Ù³ïáõóíáÕ ÑÇÙÝ³Ï³Ý ¨ áã ÑÇÙÝ³Ï³Ý Í³é³ÛáõÃÛáõÝÝ»ñÇ ë³Ï³·Ý»ñÇ ×ß·ñïáõÙÝ»ñáõÙ (³ÛëáõÑ»ï` ê³Ï³·Ý»ñÇ ×ß·ñïáõÙÝ»ñ) ë»÷³Ï³Ý Ï³åÇï³ÉÇ ³ñÅ»ùÁ (23.2% Ñ³ñÏáõÙÇó Ñ»ïá), áñÁ Ñ³ßí³ñÏíáõÙ ¿ áñå»ë Ð³Û³ëï³ÝÇ Ð³Ýñ³å»ïáõÃÛ³Ý å»ï³Ï³Ý å³ñï³ïáÙë»ñÇ »Ï³Ùï³µ»ñáõÃÛ³Ý (9.9%) ¨ ë»÷³Ï³Ý Ï³åÇï³ÉÇ Ñ³í»ÉÛ³É éÇëÏ³ÛÝáõÃÛ³Ý (13.3%) ·Ý³Ñ³ï³Ï³ÝÝ»ñÇ ·áõÙ³ñ, ÁÝ¹áõÝ»ÉÇ ã¿, ù³ÝÇ áñ Ð³Û³ëï³ÝÇ Ð³Ýñ³å»ïáõÃÛ³Ý å»ï³Ï³Ý å³ñï³ïáÙë»ñÇ »Ï³Ùï³µ»ñáõÃÛ³Ý` ÀÝÏ»ñáõÃÛ³Ý ÏáÕÙÇó ³é³ç³ñÏí³Í ïáÏáëÁ ãÇ Ñ³Ù³å³ï³ëË³ÝáõÙ í»ñçÇÝ ï³ñÇÝ»ñÇ ÷³ëï³óÇ íÇ×³Ï³·ñ³Ï³Ý ïíÛ³ÉÝ»ñÇÝ, ÇëÏ ë»÷³Ï³Ý Ï³åÇï³ÉÇ éÇëÏ³ÛÝáõÃÛ³Ý ·áñÍ³ÏÇóÁ áñáßí»É ¿ ½³ñ·³óáÕ »ñÏñÝ»ñÇ 1985-2001 Ãí³Ï³ÝÝ»ñÇ ïíÛ³ÉÝ»ñÇ ÑÇÙ³Ý íñ³, ³ÛÝ ¹»åùáõÙ, »ñµ ÙÇç³½·³ÛÇÝ Ñ»ÕÇÝ³Ï³íáñ Ï³½Ù³Ï»ñåáõÃÛáõÝÝ»ñÇ ·Ý³Ñ³ïÙ³Ùµ í»ñçÇÝ ï³ñÇÝ»ñÇÝ Ð³Û³ëï³ÝÇ Ð³Ýñ³å»ïáõÃÛáõÝáõÙ ÏïñáõÏ µ³ñ»É³íí»É ¿ ·áñÍ³ñ³ñ ÙÇç³í³ÛñÁ, ¨ Ýí³½»É Ý»ñ¹ñáõÙ³ÛÇÝ éÇëÏÁ,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µ) ÀÝÏ»ñáõÃÛ³Ý 2007 Ãí³Ï³ÝÇ ë³Ï³·Ý³ÛÇÝ ³é³ç³ñÏÇ µ³ó³ïñ³·ñÇ Ñ³Ù³Ó³ÛÝ` ß³ÑáõÛÃÇ Ñ³ßí³ñÏÙ³Ý µ³½³ÛáõÙ Ý»ñ³éíáõÙ »Ý ÑÇÙÝ³Ï³Ý ÙÇçáóÝ»ñÁ ¨ ÁÝÃ³óÇÏ ³ÏïÇíÝ»ñÇ áõ ÁÝÃ³óÇÏ å³ñï³íáñáõÃÛáõÝÝ»ñÇ ï³ñµ»ñáõÃÛáõÝÁ, ÙÇÝã¹»é Ñ³ßí³ñÏÝ»ñÝ Çñ³Ï³Ý³óÝ»ÉÇë ß³ÑáõÛÃÇ Ñ³ßí³ñÏÙ³Ý µ³½³ÛáõÙ Ý»ñ³éí»É »Ý Ý³¨ ³ÛÉ áã ÁÝÃ³óÇÏ ³ÏïÇíÝ»ñÁ (Ï³ÝË³í×³ñÝ»ñ` áã ÁÝÃ³óÇÏ ³ÏïÇíÝ»ñÇ Ó»éùµ»ñÙ³Ý ·Íáí ¨ áã ÁÝÃ³óÇÏ ³ÏïÇíÝ»ñ` Ñ»ï³Ó·í³Í Í³Ëë»ñÇ ·Íáí), ³ÛÉ áã ÁÝÃ³óÇÏ ýÇÝ³Ýë³Ï³Ý ³ÏïÇíÝ»ñÁ ¨ µ³ÅÝ»Ù³ëÝ³ÏóáõÃÛ³Ý Ù»Ãá¹áí Ñ³ßí³éíáÕ Ý»ñ¹ñáõÙÝ»ñÁ, ÇÝãÝ ÁÝ¹áõÝ»ÉÇ ã¿,</w:t>
      </w:r>
    </w:p>
    <w:p>
      <w:pPr>
        <w:pStyle w:val="Voroshmanbody"/>
        <w:ind w:left="397" w:hanging="0"/>
        <w:rPr/>
      </w:pPr>
      <w:r>
        <w:rPr/>
        <w:t>·) ÀÝÏ»ñáõÃÛ³Ý Ñ³ßí³å³Ñ³Ï³Ý Ñ³ßí»ÏßéáõÙ 2006 Ãí³Ï³ÝÇ ÑáõÝÇëÇ 30-Ç ¹ñáõÃÛ³Ùµ ³éÏ³ ÁÝÃ³óÇÏ ³ÏïÇíÝ»ñÁ (ÝÛáõÃ»ñ, ¹»µÇïáñ³Ï³Ý å³ñïù»ñ áõ ¹ñ³Ù³Ï³Ý ÙÇçáóÝ»ñ ¨ ¹ñ³Ýó Ñ³Ù³ñÅ»ùÝ»ñ) ã»Ý Ñ³Ù³å³ï³ëË³ÝáõÙ ÀÝÏ»ñáõÃÛ³Ý µÝ³Ï³ÝáÝ ·áñÍáõÝ»áõÃÛ³Ý ³å³ÑáíÙ³Ý Ñ³Ù³ñ ³ÝÑñ³Å»ßï Ù»ÍáõÃÛ³ÝÁ ¨, ³ñ¹ÛáõÝùáõÙ, ÀÝÏ»ñáõÃÛ³Ý ÏáÕÙÇó ß³ÑáõÛÃÇ Ñ³ßí³ñÏÙ³Ý µ³½³ÛáõÙ Ý»ñ³éí»É ¿ ³ßË³ï³Ýù³ÛÇÝ Ï³åÇï³ÉÇ ãÑÇÙÝ³íáñí³Í µ³ñÓñ Ù»ÍáõÃÛáõÝ,</w:t>
      </w:r>
    </w:p>
    <w:p>
      <w:pPr>
        <w:pStyle w:val="Voroshmanbody"/>
        <w:ind w:left="397" w:hanging="0"/>
        <w:rPr/>
      </w:pPr>
      <w:r>
        <w:rPr/>
        <w:t>¹) í»ñ³Ñ³í³ë³ñ³Ïßéí³Í ë³Ï³·Ý»ñÇ Ñ³ëÝ»Éáõ Ýå³ï³Ïáí ï³ñµ»ñ Í³é³ÛáõÃÛáõÝÝ»ñÇ ÙÇç¨ Í³Ëë»ñÇ µ³ßËÙ³Ý Ñ³Ù³ñ ÀÝÏ»ñáõÃÛ³Ý ÏáÕÙÇó ÏÇñ³éí»É »Ý áñáß³ÏÇ ëÏ½µáõÝùÝ»ñ, áñáÝù ÑÇÙÝ³íáñí³Í ã»Ý: Ø³ëÝ³íáñ³å»ë, µ³Å³Ýáñ¹³ÛÇÝ ó³ÝóÇ Í³Ëë»ñÝ ³ÙµáÕçáõÃÛ³Ùµ í»ñ³·ñíáõÙ »Ý ï»Õ³Ï³Ý Ñ»é³Ëáë³Ï³åÇÝ, ³ÛÝ ¹»åùáõÙ, »ñµ ³Û¹ ó³ÝóÇ ÙÇçáóáí Ù³ïáõóíáõÙ »Ý Ý³¨ ÙÇç³½·³ÛÇÝ, ÙÇçù³Õ³ù³ÛÇÝ, ß³ñÅ³Ï³Ý Ï³åÇ, ÇÝï»ñÝ»ï Ñ³ë³Ý»ÉÇáõÃÛ³Ý Í³é³ÛáõÃÛ³Ý Ñ³Ù³ñ Ñ»é³Ëáë³·ÍÇ û·ï³·áñÍÙ³Ý ¨ ³ÛÉ Í³é³ÛáõÃÛáõÝÝ»ñ: ÜÙ³Ý ËÝ¹ÇñÝ»ñ Ï³Ý Ý³¨ ÁÝ¹Ñ³Ýáõñ µÝáõÛÃÇ ³ÛÉ Í³Ëë»ñÇ µ³ßËÙ³Ý Ñ³ñó»ñáõÙ: àõëïÇ ÀÝÏ»ñáõÃÛ³Ý ÏáÕÙÇó Ý»ñÏ³Û³óí³Í ï³ñµ»ñ Í³é³ÛáõÃÛáõÝÝ»ñÇ ³ñÅ»ùÇ Ñ³ßí³ñÏÝ»ñÁ ¨ ¹ñ³Ýó ÑÇÙ³Ý íñ³ ³é³ç³ñÏíáÕ ê³Ï³·Ý»ñÇ ×ß·ñïáõÙÝ»ñÁ ÑÇÙÝ³íáñí³Í ã»Ý: ØÇ³Å³Ù³Ý³Ï, ÁÝ¹áõÝ»ÉÇ ã»Ý µ³Å³Ýáñ¹³ÛÇÝ í×³ñÝ»ñÇ ¨ ÇÝï»ñÝ»ï Ñ³ë³Ý»ÉÇáõÃÛ³Ý Í³é³ÛáõÃÛ³Ý Ñ³Ù³ñ Ñ»é³Ëáë³·ÍÇ û·ï³·áñÍÙ³Ý Í³é³ÛáõÃÛáõÝÝ»ñÇ Ù³ëáí ÀÝÏ»ñáõÃÛ³Ý ÏáÕÙÇó ³é³ç³ñÏí³Í í»ñ³Ñ³í³ë³ñ³ÏßéÙ³Ý Ñ³ëÝ»Éáõ ï»Ùå»ñÁ,</w:t>
      </w:r>
    </w:p>
    <w:p>
      <w:pPr>
        <w:pStyle w:val="Voroshmanbody"/>
        <w:ind w:left="397" w:hanging="0"/>
        <w:rPr/>
      </w:pPr>
      <w:r>
        <w:rPr/>
        <w:t>») Ð³Û³ëï³ÝÇ Ð³Ýñ³å»ïáõÃÛ³Ý Ñ³Ýñ³ÛÇÝ Í³é³ÛáõÃÛáõÝÝ»ñÁ Ï³ñ·³íáñáÕ Ñ³ÝÓÝ³ÅáÕáíÇ 2006 Ãí³Ï³ÝÇ ÑáõÉÇëÇ 28-Ç N157Ü áñáßÙ³Ùµ Ñ³ëï³ïí³Í Í³ËëáõÙÝ»ñÇ ·Ý³Ñ³ïÙ³Ý ýáñÙ³ïÇ ÑÇÙ³Ý íñ³ Ý»ñÏ³Û³óí³Í ï»Õ»Ï³ïíáõÃÛáõÝáõÙ ÑÇÙÝ³Ï³Ý ¨ ß³ñÅ³Ï³Ý Ñ»é³Ëáë³Ï³å»ñÇ ÙÇç¨ ÑÇÙÝ³Ï³Ý ÙÇçáóÝ»ñÇ µ³ßËÙ³Ý ÏÇñ³éí³Í Ù»Ãá¹Á, ³ßË³ï³Ýù³ÛÇÝ Ï³åÇï³ÉÇ µ³ßËÙ³Ý ÁÝïñí³Í ëÏ½µáõÝùÝ»ñÁ Éñ³óáõóÇã ÑÇÙÝ³íáñÙ³Ý Ï³ñÇù áõÝ»Ý, Ù³ëÝ³íáñ³å»ë, ÀÝÏ»ñáõÃÛ³Ý ï³ñ³Íù³ÛÇÝ ëïáñ³µ³Å³ÝáõÙÝ»ñÇ ÑÇÙÝ³Ï³Ý ÙÇçáóÝ»ñÝ ³ÙµáÕçáõÃÛ³Ùµ í»ñ³·ñí³Í »Ý ÑÇÙÝ³Ï³Ý Ñ»é³Ëáë³Ï³åÇÝ, ³ÛÝ ¹»åùáõÙ, »ñµ ³Û¹ ëïáñ³µ³Å³ÝáõÙÝ»ñÝ ³å³ÑáíáõÙ »Ý Ý³¨ ß³ñÅ³Ï³Ý Ñ»é³Ëáë³Ï³åÇ Í³é³ÛáõÃÛáõÝÝ»ñ,</w:t>
      </w:r>
    </w:p>
    <w:p>
      <w:pPr>
        <w:pStyle w:val="Voroshmanbody"/>
        <w:ind w:left="397" w:hanging="0"/>
        <w:rPr/>
      </w:pPr>
      <w:r>
        <w:rPr/>
        <w:t>½) ê³Ï³·Ý»ñÇ ×ß·ñïáõÙÝ»ñáõÙ §Ø³ßí³ÍáõÃÛáõÝ ¨ ³ÙáñïÇ½³óÇ³¦ Í³Ëë³ÛÇÝ Ñá¹í³ÍÇ Ñ³ßí³ñÏÙ³Ý Ñ³Ù³ñ ÏÇñ³éí»É »Ý Ñ³ñÏ³ÛÇÝ Ýå³ï³Ïáí ë³ÑÙ³Ýí³Í Ù³ßí³ÍáõÃÛ³Ý ÝáñÙ³Ý»ñ, ë³Ï³ÛÝ Ñ³Ýñ³ÛÇÝ Í³é³ÛáõÃÛáõÝÝ»ñÇ Ï³ñ·³íáñíáÕ áÉáñïáõÙ Ýßí³Í Í³Ëë»ñÇ Ñ³ßí³ñÏÁ å»ïù ¿ Çñ³Ï³Ý³óíÇ ÑÇÙÝ³Ï³Ý ÙÇçáóÝ»ñÇ û·ï³Ï³ñ Í³é³ÛáõÃÛ³Ý Å³ÙÏ»ïÝ»ñÇ ÑÇÙ³Ý íñ³,</w:t>
      </w:r>
    </w:p>
    <w:p>
      <w:pPr>
        <w:pStyle w:val="Voroshmanbody"/>
        <w:ind w:left="397" w:hanging="0"/>
        <w:rPr/>
      </w:pPr>
      <w:r>
        <w:rPr/>
        <w:t>¿) ÀÝÏ»ñáõÃÛ³Ý ÏáÕÙÇó µ³ó³éÇÏ Çñ³íáõÝùáí Ù³ïáõóíáÕ Í³é³ÛáõÃÛáõÝÝ»ñÇ 2007 Ãí³Ï³ÝÇ Ñ³Ù³ñ ³é³ç³ñÏí³Í ë³Ï³·Ý»ñáí Ñ³ßí³ñÏí³Í Ñ³ëáõÛÃÁ ÙÇ ß³ñù Í³é³ÛáõÃÛáõÝÝ»ñÇ Ù³ëáí</w:t>
      </w:r>
      <w:r>
        <w:rPr>
          <w:rFonts w:cs="Times New Roman" w:ascii="Times New Roman" w:hAnsi="Times New Roman"/>
        </w:rPr>
        <w:t xml:space="preserve"> </w:t>
      </w:r>
      <w:r>
        <w:rPr/>
        <w:t>ãÇ Ñ³Ù³å³ï³ëË³ÝáõÙ Í³ËëáõÙÝ»ñÇ ·Ý³Ñ³ïÙ³Ý ýáñÙ³ïÇ ÑÇÙ³Ý íñ³ Ñ³ßí³ñÏí³Í ³ÝÑñ³Å»ßï Ñ³ëáõÛÃÇÝ,</w:t>
      </w:r>
    </w:p>
    <w:p>
      <w:pPr>
        <w:pStyle w:val="Voroshmanbody"/>
        <w:ind w:left="397" w:hanging="0"/>
        <w:rPr/>
      </w:pPr>
      <w:r>
        <w:rPr/>
        <w:t>Á) ÀÝÏ»ñáõÃÛáõÝÁ ß³Ñ³·áñÍÙ³Ý ¨ å³Ñå³ÝÙ³Ý Í³Ëë»ñÇ ÙÇ ß³ñù Ñá¹í³ÍÝ»ñÇ, Ù³ëÝ³íáñ³å»ë, ³ßË³ï³ÝùÇ í×³ñÙ³Ý Í³Ëë»ñÇ, ÙÇç³½·³ÛÇÝ Ñ»é³Ëáë³Ï³åÇ ûå»ñ³ïáñÝ»ñÇÝ í×³ñáõÙÝ»ñÇ, ÷áËÏ³å³ÏóÙ³Ý Í³Ëë»ñÇ, Ñ»é³Ñ³Õáñ¹³ÏóáõÃÛ³Ý í³ñÓ³í×³ñÝ»ñÇ, ËáñÑñ¹³ïí³Ï³Ý Í³Ëë»ñÇ Ù³ëáí µ³í³ñ³ñ ÑÇÙÝ³íáñáõÙÝ»ñ ãÇ Ý»ñÏ³Û³óñ»É Ð³Û³ëï³ÝÇ Ð³Ýñ³å»ïáõÃÛ³Ý Ñ³Ýñ³ÛÇÝ Í³é³ÛáõÃÛáõÝÝ»ñÁ Ï³ñ·³íáñáÕ Ñ³ÝÓÝ³ÅáÕáí ¨`</w:t>
      </w:r>
    </w:p>
    <w:p>
      <w:pPr>
        <w:pStyle w:val="Voroshmanbody"/>
        <w:ind w:firstLine="360"/>
        <w:rPr>
          <w:b/>
          <w:b/>
          <w:bCs/>
        </w:rPr>
      </w:pPr>
      <w:r>
        <w:rPr/>
        <w:t xml:space="preserve">ÑÇÙù ÁÝ¹áõÝ»Éáí §¾É»ÏïñáÝ³ÛÇÝ Ñ³Õáñ¹³ÏóáõÃÛ³Ý Ù³ëÇÝ¦ Ð³Û³ëï³ÝÇ Ð³Ýñ³å»ïáõÃÛ³Ý ûñ»ÝùÇ 27-ñ¹ Ñá¹í³ÍÇ 1-ÇÝ Ù³ëÁ, Ð³Û³ëï³ÝÇ Ð³Ýñ³å»ïáõÃÛ³Ý Ï³é³í³ñáõÃÛ³Ý 2004 Ãí³Ï³ÝÇ ÝáÛ»Ùµ»ñÇ 3-Ç §²ñÙ»ÝÂ»É¦ ÐÒ¦ ÷³Ï µ³ÅÝ»ïÇñ³Ï³Ý ÁÝÏ»ñáõÃÛ³Ý ÃÇí 60 ÉÇó»Ý½Ç³ÛÇ í»ñ³ËÙµ³·ñí³Í ¨ Éñ³óí³Í ï³ñµ»ñ³ÏÁ Ñ³ëï³ï»Éáõ Ù³ëÇÝ¦ N1465-Ü áñáßÙ³Ùµ Ñ³ëï³ïí³Í §²ñÙ»ÝÂ»É¦ ÐÒ¦ ÷³Ï µ³ÅÝ»ïÇñ³Ï³Ý ÁÝÏ»ñáõÃÛ³ÝÁ ïñ³Ù³¹ñí³Í ÃÇí 60 ÉÇó»Ý½Ç³ÛÇ í»ñ³ËÙµ³·ñí³Í ¨ Éñ³óí³Í ï³ñµ»ñ³ÏÇ 6.´ ¨ 6.¶.1 Ï»ï»ñÁ`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TextBody"/>
        <w:numPr>
          <w:ilvl w:val="0"/>
          <w:numId w:val="2"/>
        </w:numPr>
        <w:rPr/>
      </w:pPr>
      <w:r>
        <w:rPr>
          <w:lang w:val="af-ZA"/>
        </w:rPr>
        <w:t>Ø»ñÅ»É µ³ó³éÇÏ Çñ³íáõÝùáí Ù³ïáõóíáÕ ÑÇÙÝ³Ï³Ý ¨ áã ÑÇÙÝ³Ï³Ý Í³é³ÛáõÃÛáõÝÝ»ñÇ ë³Ï³·Ý»ñÇ ×ß·ñïáõÙÝ»ñÇ í»ñ³µ»ñÛ³É §²ñÙ»Ýî»É¦ ÷³Ï µ³ÅÝ»ïÇñ³Ï³Ý ÁÝÏ»ñáõÃÛ³Ý ³é³ç³ñÏáõÃÛáõÝÁ:</w:t>
      </w:r>
    </w:p>
    <w:p>
      <w:pPr>
        <w:pStyle w:val="TextBody"/>
        <w:numPr>
          <w:ilvl w:val="0"/>
          <w:numId w:val="2"/>
        </w:numPr>
        <w:rPr>
          <w:lang w:val="af-ZA"/>
        </w:rPr>
      </w:pPr>
      <w:r>
        <w:rPr>
          <w:lang w:val="af-ZA"/>
        </w:rPr>
        <w:t>êáõÛÝ áñáßáõÙÝ áõÅÇ Ù»ç ¿ ÙïÝáõÙ ëïáñ³·ñÙ³Ý å³ÑÇó:</w:t>
      </w:r>
    </w:p>
    <w:p>
      <w:pPr>
        <w:pStyle w:val="Voroshmanbody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manbody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3 ÑáÏï»Ùµ»ñÇ 2006Ã©</w:t>
      </w:r>
    </w:p>
    <w:p>
      <w:pPr>
        <w:pStyle w:val="Gam"/>
        <w:rPr/>
      </w:pPr>
      <w:r>
        <w:rPr/>
        <w:tab/>
        <w:t xml:space="preserve">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;Arial" w:hAnsi="Arial Armenian;Arial" w:cs="Arial Armenian;Arial"/>
      <w:sz w:val="18"/>
      <w:szCs w:val="18"/>
      <w:lang w:val="en-US" w:eastAsia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7:00Z</dcterms:created>
  <dc:creator>Hrant Avagyan</dc:creator>
  <dc:description/>
  <cp:keywords/>
  <dc:language>en-US</dc:language>
  <cp:lastModifiedBy>Arpi</cp:lastModifiedBy>
  <cp:lastPrinted>2006-10-13T12:39:00Z</cp:lastPrinted>
  <dcterms:modified xsi:type="dcterms:W3CDTF">2006-03-05T11:09:00Z</dcterms:modified>
  <cp:revision>8</cp:revision>
  <dc:subject/>
  <dc:title> </dc:title>
</cp:coreProperties>
</file>