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231440" r:id="rId2"/>
        </w:object>
      </w:r>
      <w:r>
        <w:rPr>
          <w:lang w:val="en-US" w:eastAsia="en-US"/>
        </w:rPr>
        <w:t>600.0227.13.10.06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13</w:t>
      </w:r>
      <w:r>
        <w:rPr/>
        <w:t xml:space="preserve">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27²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²ð²ð²î æ¾¶¦ ö²Î ´²ÄÜºîÆð²Î²Ü ÀÜÎºðàôÂÚ²Ü §ÐÜºì²Üø-1¦ ºì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ÐÜºì²Üø-2¦ öàøð ÐÆ¸ðà¾ÈºÎîð²Î²Ú²ÜÜºðÆ Ð²Ø²ÈÆðÆ Î²èàôòØ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N0196 ÈÆòºÜ¼Æ²ÚÆ ¶àðÌàÔàôÂÚ²Ü Ä²ØÎºîÀ ºðÎ²ð²Ò¶ºÈàô Ø²êÆÜ </w:t>
      </w:r>
    </w:p>
    <w:p>
      <w:pPr>
        <w:pStyle w:val="Voroshmananvanum"/>
        <w:spacing w:before="0" w:after="10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Voroshmanbody"/>
        <w:spacing w:before="0" w:after="100"/>
        <w:rPr/>
      </w:pPr>
      <w:r>
        <w:rPr>
          <w:bCs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Cs/>
        </w:rPr>
        <w:t>N</w:t>
      </w:r>
      <w:r>
        <w:rPr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40"/>
        <w:rPr/>
      </w:pPr>
      <w:r>
        <w:rPr>
          <w:bCs/>
        </w:rPr>
        <w:t xml:space="preserve">Ð³Û³ëï³ÝÇ Ð³Ýñ³å»ïáõÃÛ³Ý Ñ³Ýñ³ÛÇÝ Í³é³ÛáõÃÛáõÝÝ»ñÁ Ï³ñ·³íáñáÕ Ñ³ÝÓÝ³ÅáÕáíÇ 2006 Ãí³Ï³ÝÇ ÑáõÝí³ñÇ 15-Ç </w:t>
      </w:r>
      <w:r>
        <w:rPr/>
        <w:t>§²ñ³ñ³ï æ¾¶¦ ÷³Ï µ³ÅÝ»ïÇñ³Ï³Ý ÁÝÏ»ñáõÃÛ³ÝÁ §ÐÝ»í³Ýù-1¦ ¨ §ÐÝ»í³Ýù-2¦ ÷áùñ ÑÇ¹ñá¿É»Ïïñ³Ï³Û³ÝÝ»ñÇ Ñ³Ù³ÉÇñÇ Ï³éáõóÙ³Ý ÉÇó»Ý½Ç³ ïñ³Ù³¹ñ»Éáõ Ù³ëÇÝ¦ N16 áñáßÙ³Ùµ ïñí³Í N0196 ÉÇó»Ý½Ç³ÛÇ ·áñÍáÕáõÃÛ³Ý Å³ÙÏ»ïÁ »ñÏ³ñ³Ó·»É ÙÇÝã¨ 2007 Ãí³Ï³ÝÇ ÑáÏï»Ùµ»ñÇ 15-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40"/>
        <w:rPr/>
      </w:pPr>
      <w:r>
        <w:rPr/>
        <w:t xml:space="preserve">Ð³ÝÓÝ³ñ³ñ»É §²ñ³ñ³ï æ¾¶¦ ÷³Ï µ³ÅÝ»ïÇñ³Ï³Ý ÁÝÏ»ñáõÃÛ³ÝÁ` </w:t>
      </w:r>
      <w:r>
        <w:rPr>
          <w:lang w:val="en-US" w:eastAsia="en-US"/>
        </w:rPr>
        <w:t xml:space="preserve">N0196 </w:t>
      </w:r>
      <w:r>
        <w:rPr/>
        <w:t xml:space="preserve">ÉÇó»Ý½Ç³ÛÇ å³ÛÙ³ÝÝ»ñÁ áã å³ïß³× Ï³ï³ñ»Éáõ Ñ³Ù³ñ, ëáõÛÝ áñáßáõÙÝ áõÅÇ Ù»ç ÙïÝ»Éáõ å³ÑÇó, §²ñ³ñ³ï æ¾¶¦ ÷³Ï µ³ÅÝ»ïÇñ³Ï³Ý ÁÝÏ»ñáõÃÛ³Ý ÏáÕÙÇó 2005 Ãí³Ï³ÝÇ ë»åï»Ùµ»ñÇ 22-Ç N01/35 å³ñï³íáñ³·ñÇ Ñ³Ù³Ó³ÛÝ »ñ³ßË³íáñí³Í ·áõÙ³ñÇ ÙÝ³óáñ¹Çó 1 833,75 Ñ³½³ñ ¹ñ³ÙÁ ÷áË³Ýó»É Ð³Û³ëï³ÝÇ Ð³Ýñ³å»ïáõÃÛ³Ý å»ï³Ï³Ý µÛáõç»` »ñÏß³µ³ÃÛ³ Å³ÙÏ»ïáõÙ </w:t>
      </w:r>
      <w:r>
        <w:rPr>
          <w:bCs/>
        </w:rPr>
        <w:t>Ð³Û³ëï³ÝÇ Ð³Ýñ³å»ïáõÃÛ³Ý Ñ³Ýñ³ÛÇÝ Í³é³ÛáõÃÛáõÝÝ»ñÁ Ï³ñ·³íáñáÕ</w:t>
      </w:r>
      <w:r>
        <w:rPr/>
        <w:t xml:space="preserve"> Ñ³ÝÓÝ³ÅáÕáí Ý»ñÏ³Û³óÝ»Éáí ÷áË³ÝóáõÙÁ Ñ³í³ëïáÕ ÷³ëï³ÃÕÃÇ å³ï×»ÝÁ, ÇëÏ Ù»Ï³ÙëÛ³ Å³ÙÏ»ïáõÙ Ñ³ÝÓÝ³ÅáÕáí Ý»ñÏ³Û³óÝ»É 3 667,5 Ñ³½³ñ ¹ñ³ÙÇ Ýáñ »ñ³ßËÇù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24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3 Ñá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26:00Z</dcterms:created>
  <dc:creator>Artyom Martirosyan</dc:creator>
  <dc:description/>
  <dc:language>en-US</dc:language>
  <cp:lastModifiedBy>Artyom Martirosyan</cp:lastModifiedBy>
  <cp:lastPrinted>2006-10-13T09:49:00Z</cp:lastPrinted>
  <dcterms:modified xsi:type="dcterms:W3CDTF">2006-10-13T04:51:00Z</dcterms:modified>
  <cp:revision>22</cp:revision>
  <dc:subject/>
  <dc:title> </dc:title>
</cp:coreProperties>
</file>