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</w:rPr>
      </w:pPr>
      <w:r>
        <w:rPr>
          <w:color w:val="FFFFFF"/>
        </w:rPr>
        <w:t>600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031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  <w:u w:val="none"/>
                              </w:rPr>
                              <w:t>600.0236.20.10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iCs/>
                                <w:sz w:val="32"/>
                                <w:szCs w:val="32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iCs/>
                                <w:sz w:val="32"/>
                                <w:szCs w:val="32"/>
                                <w:u w:val="none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/>
                          <w:iCs/>
                          <w:sz w:val="32"/>
                          <w:szCs w:val="32"/>
                          <w:u w:val="none"/>
                        </w:rPr>
                        <w:t>600.0236.20.10.06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iCs/>
                          <w:sz w:val="32"/>
                          <w:szCs w:val="32"/>
                          <w:u w:val="none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iCs/>
                          <w:sz w:val="32"/>
                          <w:szCs w:val="32"/>
                          <w:u w:val="none"/>
                          <w:lang w:val="af-Z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570394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0 ÑáÏï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236Ü</w:t>
        <w:br/>
      </w: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>Ð²Ú²êî²ÜÆ Ð²Üð²äºîàôÂÚ²Ü Ð²Üð²ÚÆÜ Ì²è²ÚàôÂÚàôÜÜºðÀ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Î²ð¶²ìàðàÔ Ð²ÜÒÜ²ÄàÔàìÆ 2004 Âì²Î²ÜÆ ÜàÚºØ´ºðÆ 16-Æ </w:t>
      </w:r>
      <w:r>
        <w:rPr>
          <w:rFonts w:cs="Times New Roman" w:ascii="Times New Roman" w:hAnsi="Times New Roman"/>
        </w:rPr>
        <w:t>№1</w:t>
      </w:r>
      <w:r>
        <w:rPr/>
        <w:t>49Ü àðàÞØ²Ü Øºæ öàöàÊàôÂÚàôÜÜºð Î²î²ðºÈàô Ø²êÆÜ</w:t>
      </w:r>
    </w:p>
    <w:p>
      <w:pPr>
        <w:pStyle w:val="Voroshmanbody"/>
        <w:rPr/>
      </w:pPr>
      <w:r>
        <w:rPr/>
        <w:t xml:space="preserve">ÐÇÙù ÁÝ¹áõÝ»Éáí §Æñ³í³Ï³Ý ³Ïï»ñÇ Ù³ëÇÝ¦ Ð³Û³ëï³ÝÇ Ð³Ýñ³å»ïáõÃÛ³Ý  ûñ»ÝùÇ 70-ñ¹ Ñá¹í³ÍÇ 5-ñ¹ Ù³ëÁ ¨ §¾Ý»ñ·»ïÇÏ³ÛÇ Ù³ëÇÝ¦ Ð³Û³ëï³ÝÇ Ð³Ýñ³å»ïáõÃÛ³Ý ûñ»ÝùÇ 17-ñ¹ Ñá¹í³ÍÇ 1-ÇÝ Ï»ïÇ ½) »ÝÃ³Ï»ï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Ð³Û³ëï³ÝÇ Ð³Ýñ³å»ïáõÃÛ³Ý Ñ³Ýñ³ÛÇÝ Í³é³ÛáõÃÛáõÝÝ»ñÁ Ï³ñ·³íáñáÕ</w:t>
      </w:r>
      <w:r>
        <w:rPr>
          <w:rFonts w:cs="Times New Roman" w:ascii="Times New Roman" w:hAnsi="Times New Roman"/>
        </w:rPr>
        <w:t xml:space="preserve"> </w:t>
      </w:r>
      <w:r>
        <w:rPr/>
        <w:t>Ñ³ÝÓÝ³ÅáÕáíÇ 2004 Ãí³Ï³ÝÇ ÝáÛ»Ùµ»ñÇ</w:t>
      </w:r>
      <w:r>
        <w:rPr>
          <w:rFonts w:cs="Times New Roman" w:ascii="Times New Roman" w:hAnsi="Times New Roman"/>
        </w:rPr>
        <w:t xml:space="preserve"> 16</w:t>
      </w:r>
      <w:r>
        <w:rPr/>
        <w:t xml:space="preserve">-Ç §Ð³Û³ëï³ÝÇ Ð³Ýñ³å»ïáõÃÛáõÝÇó ¿É»Ïïñ³Ï³Ý ¿Ý»ñ·Ç³ÛÇ ³ñï³Ñ³ÝÙ³Ý Ï³ñ·Á Ñ³ëï³ï»Éáõ Ù³ëÇÝ¦ </w:t>
      </w:r>
      <w:r>
        <w:rPr>
          <w:rFonts w:cs="Times New Roman" w:ascii="Times New Roman" w:hAnsi="Times New Roman"/>
        </w:rPr>
        <w:t>№1</w:t>
      </w:r>
      <w:r>
        <w:rPr/>
        <w:t>49Ü áñáßÙ³Ùµ Ñ³ëï³ïí³Í Ð³Û³ëï³ÝÇ Ð³Ýñ³å»ïáõÃÛáõÝÇó ¿É»Ïïñ³Ï³Ý ¿Ý»ñ·Ç³ÛÇ ³ñï³Ñ³ÝÙ³Ý Ï³ñ·áõÙ Ï³ï³ñ»É Ñ»ï¨Û³É ÷á÷áËáõÃÛáõÝÝ»ñÁ.</w:t>
      </w:r>
    </w:p>
    <w:p>
      <w:pPr>
        <w:pStyle w:val="Voroshumspisok"/>
        <w:numPr>
          <w:ilvl w:val="0"/>
          <w:numId w:val="0"/>
        </w:numPr>
        <w:ind w:left="1080" w:hanging="360"/>
        <w:rPr/>
      </w:pPr>
      <w:r>
        <w:rPr/>
        <w:t>³)</w:t>
        <w:tab/>
        <w:t>11-ñ¹ Ï»ïáõÙ §Ñ³Ù³å³ï³ëË³Ý³µ³ñ ¿É»Ïïñ³¿Ý»ñ·Ç³ÛÇ (ÏìïÅ),  ³ßË³ï³ÝùÇ Ù»ç ¨ ë³éÁ å³ÑáõëïáõÙ ·ïÝíáÕ Ñ½áñáõÃÛáõÝÝ»ñÇ (Ïìï)` Ð³ÝÓÝ³ÅáÕáíÇ ÏáÕÙÇó ë³ÑÙ³Ýí³Í ë³Ï³·Ý³ÛÇÝ ¹ñáõÛùÝ»ñÝ »Ý.¦ µ³é»ñÁ ÷áË³ñÇÝ»É §Ñ³Ù³å³ï³ëË³Ý³µ³ñ ¿É»Ïïñ³¿Ý»ñ·Ç³ÛÇ ³ñï³Ñ³ÝÙ³Ý ÉÇó»Ý½Ç³ áõÝ»óáÕ ³ÝÓ³Ýó ³é³ùíáÕ ¿É»Ïïñ³¿Ý»ñ·Ç³ÛÇ (ÏìïÅ), ³ßË³ï³ÝùÇ Ù»ç ¨ ë³éÁ å³ÑáõëïáõÙ ·ïÝíáÕ Ñ½áñáõÃÛáõÝÝ»ñÇ (Ïìï)` Ð³ÝÓÝ³ÅáÕáíÇ ÏáÕÙÇó ë³ÑÙ³Ýí³Í ë³Ï³·Ý³ÛÇÝ ¹ñáõÛùÝ»ñÝ »Ý.¦ µ³é»ñáí:</w:t>
      </w:r>
    </w:p>
    <w:p>
      <w:pPr>
        <w:pStyle w:val="Voroshumspisok"/>
        <w:numPr>
          <w:ilvl w:val="0"/>
          <w:numId w:val="0"/>
        </w:numPr>
        <w:ind w:left="1080" w:hanging="360"/>
        <w:rPr/>
      </w:pPr>
      <w:r>
        <w:rPr/>
        <w:t>µ)</w:t>
        <w:tab/>
        <w:t xml:space="preserve">14-ñ¹ Ï»ïÁ ß³ñ³¹ñ»É Ñ»ï¨Û³É Ýáñ ËÙµ³·ñáõÃÛ³Ùµ. </w:t>
      </w:r>
    </w:p>
    <w:p>
      <w:pPr>
        <w:pStyle w:val="Voroshumspisok"/>
        <w:numPr>
          <w:ilvl w:val="0"/>
          <w:numId w:val="0"/>
        </w:numPr>
        <w:ind w:left="1080" w:hanging="0"/>
        <w:rPr/>
      </w:pPr>
      <w:r>
        <w:rPr/>
        <w:t>§14. ²ñï³¹ñáÕÇ ÏáÕÙÇó ²ñï³Ñ³ÝáÕÇÝ ¿É»Ïïñ³¿Ý»ñ·Ç³ÛÇ ³é³ùáõÙÝ Çñ³Ï³Ý³óíáõÙ ¿ ïíÛ³É ²ñï³¹ñáÕÇ Ñ³Ù³ñ Ð³ÝÓÝ³ÅáÕáíÇ ÏáÕÙÇó ë³ÑÙ³Ýí³Í ¿É»Ïïñ³¿Ý»ñ·Ç³ÛÇ ³ñï³Ñ³ÝÙ³Ý ÉÇó»Ý½Ç³ áõÝ»óáÕ ³ÝÓ³Ýó ³é³ùíáÕ ¿É»Ïïñ³¿Ý»ñ·Ç³ÛÇ ¹ñáõÛùáí:¦:</w:t>
      </w:r>
    </w:p>
    <w:p>
      <w:pPr>
        <w:pStyle w:val="Voroshumspisok"/>
        <w:numPr>
          <w:ilvl w:val="0"/>
          <w:numId w:val="0"/>
        </w:numPr>
        <w:ind w:left="1080" w:hanging="360"/>
        <w:rPr/>
      </w:pPr>
      <w:r>
        <w:rPr/>
        <w:t>·)</w:t>
        <w:tab/>
        <w:t xml:space="preserve">16-ñ¹ Ï»ïÇ í»ñçÇÝ (3-ñ¹) å³ñµ»ñáõÃÛáõÝÁ ß³ñ³¹ñ»É Ñ»ï¨Û³É Ýáñ ËÙµ³·ñáõÃÛ³Ùµ. </w:t>
      </w:r>
    </w:p>
    <w:p>
      <w:pPr>
        <w:pStyle w:val="Voroshumspisok"/>
        <w:numPr>
          <w:ilvl w:val="0"/>
          <w:numId w:val="0"/>
        </w:numPr>
        <w:ind w:left="1080" w:hanging="0"/>
        <w:rPr/>
      </w:pPr>
      <w:r>
        <w:rPr/>
        <w:t>§ºÃ» W</w:t>
      </w:r>
      <w:r>
        <w:rPr>
          <w:vertAlign w:val="subscript"/>
        </w:rPr>
        <w:t>´</w:t>
      </w:r>
      <w:r>
        <w:rPr/>
        <w:t>-Ý µ³ó³ë³Ï³Ý Ù»ÍáõÃÛáõÝ ¿, ³å³ ¿É»Ïïñ³¿Ý»ñ·Ç³ÛÇ ³Û¹ ù³Ý³ÏáõÃÛáõÝÝ ²ñï³¹ñáÕÁ ·ÝáõÙ ¿ ´³ßËáÕÇó` ¿É»Ïïñ³¿Ý»ñ·Ç³ÛÇ ³éáõí³×³éùÇ Éñ³óáõóÇã (Ñ³ßí»ÏßéáÕ) å³ÛÙ³Ý³·ñáí ë³ÑÙ³Ýí³Í Ï³ñ·áí: Ð»ï³·³ Ñ³ßí³ñÏ³ÛÇÝ Å³Ù³Ý³Ï³Ñ³ïí³ÍáõÙ, »ñµ W</w:t>
      </w:r>
      <w:r>
        <w:rPr>
          <w:vertAlign w:val="subscript"/>
        </w:rPr>
        <w:t>´</w:t>
      </w:r>
      <w:r>
        <w:rPr/>
        <w:t>-Ý áõÝ»ÝáõÙ ¿ ¹ñ³Ï³Ý Ýß³Ý, í»ñáÝßÛ³É ¿É»Ïïñ³¿Ý»ñ·Ç³ÛÇ ù³Ý³ÏáõÃÛ³Ý ã³÷áí ´³ßËáÕÁ å³ñï³íáñ ¿ ·Ý»É ²ñï³¹ñáÕÇó` ïíÛ³É ²ñï³¹ñáÕÇ Ñ³Ù³ñ Ð³ÝÓÝ³ÅáÕáíÇ ÏáÕÙÇó ë³ÑÙ³Ýí³Í ¿É»Ïïñ³¿Ý»ñ·Ç³ÛÇ ³ñï³Ñ³ÝÙ³Ý ÉÇó»Ý½Ç³ áõÝ»óáÕ ³ÝÓ³Ýó ³é³ùíáÕ ¿É»Ïïñ³¿Ý»ñ·Ç³ÛÇ ¹ñáõÛùáí:¦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å³ßïáÝ³Ï³Ý Ññ³å³ñ³ÏÙ³Ý ûñí³Ý Ñ³çáñ¹áÕ ï³ëÝ»ñáñ¹ ûñÁ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eastAsia="ArTarumianTimes"/>
          <w:szCs w:val="18"/>
        </w:rPr>
      </w:pPr>
      <w:r>
        <w:rPr>
          <w:rFonts w:eastAsia="ArTarumianTimes"/>
          <w:szCs w:val="18"/>
        </w:rPr>
        <w:t xml:space="preserve">    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</w:t>
      </w:r>
      <w:r>
        <w:rPr>
          <w:sz w:val="20"/>
          <w:szCs w:val="20"/>
        </w:rPr>
        <w:t>ù. ºñ¨³Ý</w:t>
      </w:r>
    </w:p>
    <w:p>
      <w:pPr>
        <w:pStyle w:val="Gam"/>
        <w:rPr/>
      </w:pPr>
      <w:r>
        <w:rPr>
          <w:rFonts w:eastAsia="ArTarumianTimes"/>
          <w:sz w:val="20"/>
          <w:szCs w:val="20"/>
        </w:rPr>
        <w:t xml:space="preserve">    </w:t>
      </w:r>
      <w:r>
        <w:rPr>
          <w:sz w:val="20"/>
          <w:szCs w:val="20"/>
        </w:rPr>
        <w:t>20 ÑáÏï»Ùµ»ñÇ 2006Ã©</w:t>
      </w:r>
    </w:p>
    <w:sectPr>
      <w:footerReference w:type="default" r:id="rId4"/>
      <w:footerReference w:type="first" r:id="rId5"/>
      <w:type w:val="nextPage"/>
      <w:pgSz w:w="11906" w:h="16838"/>
      <w:pgMar w:left="1200" w:right="1106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34:00Z</dcterms:created>
  <dc:creator>Markos Shirinyan</dc:creator>
  <dc:description/>
  <dc:language>en-US</dc:language>
  <cp:lastModifiedBy>Armine Hovsepyan</cp:lastModifiedBy>
  <cp:lastPrinted>2006-10-20T10:14:00Z</cp:lastPrinted>
  <dcterms:modified xsi:type="dcterms:W3CDTF">2006-10-20T05:19:00Z</dcterms:modified>
  <cp:revision>18</cp:revision>
  <dc:subject/>
  <dc:title> </dc:title>
</cp:coreProperties>
</file>