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38.20.10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57741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20 ÑáÏ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38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Þ²Ð²¶àðÌØ²Ü </w:t>
      </w:r>
      <w:r>
        <w:rPr>
          <w:rFonts w:cs="Russian Academy" w:ascii="Russian Academy" w:hAnsi="Russian Academy"/>
        </w:rPr>
        <w:t>¹</w:t>
      </w:r>
      <w:r>
        <w:rPr/>
        <w:t xml:space="preserve">îêú-0029, 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>îê´-0029  ÂàôÚÈîìàôÂÚàôÜÜºðÜ àôÄÀ Îàðòð²Ì Ö²Ü²âºÈàô Ø²êÆ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left="540" w:hanging="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  </w:t>
      </w:r>
      <w:r>
        <w:rPr>
          <w:rFonts w:cs="ArTarumianTimes" w:ascii="ArTarumianTimes" w:hAnsi="ArTarumianTimes"/>
          <w:lang w:val="af-ZA"/>
        </w:rPr>
        <w:tab/>
        <w:t xml:space="preserve">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îêú-0029,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îê´-0029 ÃáõÛÉïíáõÃÛáõÝÝ»ñÝ áõÅÁ Ïáñóñ³Í ×³Ý³ã»Éáõ Ù³ëÇÝ ³ÝÑ³ï Ó»éÝ³ñÏ³ï»ñ èáõ½³ÝÝ³ Ð³ÏáµÛ³ÝÇ 2006 Ãí³Ï³ÝÇ ÑáÏï»Ùµ»ñÇ 2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6 Ãí³Ï³ÝÇ ÑáÏï»Ùµ»ñÇ 2-Çó áõÅÁ Ïáñóñ³Í ×³Ý³ã»É §Ð»é³Ñ³Õáñ¹³ÏóáõÃÛ³Ý Ñ³Ýñ³å»ï³Ï³Ý Ï»ÝïñáÝ¦ ÷³Ï µ³ÅÝ»ïÇñ³Ï³Ý ÁÝÏ»ñáõÃÛ³Ý ÏáÕÙÇó 2004 Ãí³Ï³ÝÇ ÝáÛ»Ùµ»ñÇ 5-ÇÝ ³ÝÑ³ï Ó»éÝ³ñÏ³ï»ñ èáõ½³ÝÝ³ Ð³ÏáµÛ³ÝÇÝ 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îêú-0029 áõ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ê´-0029 ÃáõÛÉïíáõÃÛáõÝ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²ÝÑ³ï Ó»éÝ³ñÏ³ï»ñ èáõ½³ÝÝ³ Ð³ÏáµÛ³ÝÇÝª ëáõÛÝ áñáßáõÙÝ áõÅÇ Ù»ç ÙïÝ»Éáõ å³ÑÇó 30-ûñÛ³ Å³ÙÏ»ïáõÙ Ð³Û³ëï³ÝÇ Ð³Ýñ³å»ïáõÃÛ³Ý å»ï³Ï³Ý µÛáõç» í×³ñ»É é³¹ÇáÑ³×³Ë³Ï³ÝáõÃÛ³Ý û·ï³·áñÍÙ³Ý í×³ñÝ»ñÇ ·Íáí ÙÇÝã¨ 2006 Ãí³Ï³ÝÇ ÑáÏï»Ùµ»ñÇ 2-Á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0 ÑáÏï»Ùµ»ñÇ 2006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6-10-20T09:45:00Z</cp:lastPrinted>
  <dcterms:modified xsi:type="dcterms:W3CDTF">2006-10-20T05:46:00Z</dcterms:modified>
  <cp:revision>18</cp:revision>
  <dc:subject/>
  <dc:title> </dc:title>
</cp:coreProperties>
</file>