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65.10.11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15017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 ÝáÛ»Ùµ»ñÇ 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65È</w:t>
        <w:br/>
      </w:r>
      <w:r>
        <w:rPr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¾ÈºÎîðàÜ²ÚÆÜ Ð²Ôàð¸²ÎòàôÂÚ²Ü Ì²è²ÚàôÂÚàôÜÜºð  Ø²îàôòàÔ úäºð²îàðÜºðÆ ÎàÔØÆò ¸ºäÆ îºÔºÎ²îàô Ð²ê²ÜºÈÆàôÂÚ²Ü ²ä²ÐàìØ²Ü ºì  ´²Ä²Üàð¸ÜºðÆ  îºÔºÎ²îàôÜºðÆ Ðð²ä²ð²ÎØ²Ü Î²ÜàÜÜºðÆ Ð²êî²îàôØÀ Ðºî²Ò¶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manbody"/>
        <w:rPr/>
      </w:pPr>
      <w:r>
        <w:rPr/>
        <w:t>ÐÇÙù ÁÝ¹áõÝ»Éáí §Ð³Ýñ³ÛÇÝ Í³é³ÛáõÃÛáõÝÝ»ñÁ Ï³ñ·³íáñáÕ Ù³ñÙÝÇ Ù³ëÇÝ¦ Ð³Û³ëï³ÝÇ Ð³Ýñ³å»ïáõÃÛ³Ý ûñ»ÝùÇ 11-ñ¹ Ñá¹í³Í 1-ÇÝ Ù³ëÁ ¨ Ñ³ßíÇ ³éÝ»Éáí Ñ³Ýñ³ÛÇÝ ¿É»ÏïñáÝ³ÛÇÝ Ñ³Õáñ¹³ÏóáõÃÛ³Ý Í³é³ÛáõÃÛáõÝÝ»ñ Ù³ïáõóáÕ ûå»ñ³ïáñÝ»ñÇ ÏáÕÙÇó ¹»åÇ ï»Õ»Ï³ïáõ Ñ³ë³Ý»ÉÇáõÃÛ³Ý ³å³ÑáíÙ³Ý ¨ µ³Å³Ýáñ¹Ý»ñÇ ï»Õ»Ï³ïáõÝ»ñÇ Ññ³å³ñ³ÏÙ³Ý Ï³ÝáÝÝ»ñÇ Ñ³ëï³ïáõÙÁ Ñ»ï³Ó·»Éáõ Ù³ëÇÝ §²ñÙ»Ýî»É¦ ÷³Ï µ³ÅÝ»ïÇñ³Ï³Ý ÁÝÏ»ñáõÃÛ³Ý ÙÇçÝáñ¹áõÃÛáõÝ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ArTarumianTimes"/>
        </w:rPr>
        <w:t xml:space="preserve">     </w:t>
      </w:r>
      <w:r>
        <w:rPr/>
        <w:t>ØÇÝã¨ Ù»Ï ³ÙÇë Å³ÙÏ»ïáí Ñ»ï³Ó·»É  Ñ³Ýñ³ÛÇÝ ¿É»ÏïñáÝ³ÛÇÝ Ñ³Õáñ¹³ÏóáõÃÛ³Ý Í³é³ÛáõÃÛáõÝÝ»ñ Ù³ïáõóáÕ ûå»ñ³ïáñÝ»ñÇ ÏáÕÙÇó ¹»åÇ ï»Õ»Ï³ïáõ Ñ³ë³Ý»ÉÇáõÃÛ³Ý ³å³ÑáíÙ³Ý ¨ µ³Å³Ýáñ¹Ý»ñÇ ï»Õ»Ï³ïáõÝ»ñÇ Ññ³å³ñ³ÏÙ³Ý Ï³ÝáÝÝ»ñÇ Ñ³ëï³ïáõÙÁ:</w:t>
      </w:r>
    </w:p>
    <w:p>
      <w:pPr>
        <w:pStyle w:val="Woroshumspisok"/>
        <w:tabs>
          <w:tab w:val="clear" w:pos="720"/>
        </w:tabs>
        <w:rPr/>
      </w:pPr>
      <w:r>
        <w:rPr/>
        <w:t>2.        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 ÝáÛ»Ùµ»ñÇ  2006Ã©</w:t>
      </w:r>
    </w:p>
    <w:p>
      <w:pPr>
        <w:pStyle w:val="Gam"/>
        <w:rPr/>
      </w:pPr>
      <w:r>
        <w:rPr/>
        <w:tab/>
        <w:t>Å³ÙÁ 15</w:t>
      </w:r>
      <w:r>
        <w:rPr>
          <w:u w:val="single"/>
          <w:vertAlign w:val="superscript"/>
        </w:rPr>
        <w:t>00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6:00Z</dcterms:created>
  <dc:creator>Hamlet Tsaturyan</dc:creator>
  <dc:description/>
  <dc:language>en-US</dc:language>
  <cp:lastModifiedBy>Hamlet Tsaturyan</cp:lastModifiedBy>
  <cp:lastPrinted>2006-11-10T14:43:00Z</cp:lastPrinted>
  <dcterms:modified xsi:type="dcterms:W3CDTF">2006-11-10T10:45:00Z</dcterms:modified>
  <cp:revision>12</cp:revision>
  <dc:subject/>
  <dc:title/>
</cp:coreProperties>
</file>