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67.10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607240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6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è²¸Æà¾ÈºÎîðàÜ²ÚÆÜ ØÆæàòÜºðÆ îºÔ²¸ðØ²Ü Ð²Ø²ð è²¸ÆàÐ²Ö²Ê²Î²ÜàôÂÚàôÜÜºðÆ Ð²îÎ²òØ²Ü </w:t>
      </w:r>
      <w:r>
        <w:rPr>
          <w:rFonts w:cs="Times New Roman" w:ascii="Times New Roman" w:hAnsi="Times New Roman"/>
        </w:rPr>
        <w:t>№</w:t>
      </w:r>
      <w:r>
        <w:rPr/>
        <w:t xml:space="preserve"> èØ/Î-082/1 ºì è²¸ÆàèºÈº²ÚÆÜ Î²äÆ ¶Ìºð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 èØ/Î-082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é³¹Çá¿É»ÏïñáÝ³ÛÇÝ ÙÇçáóÝ»ñÇ ï»Õ³¹ñÙ³Ý Ñ³Ù³ñ é³¹ÇáÑ³×³Ë³Ï³Ý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2/1 ¨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2 ÃáõÛÉïíáõÃÛáõÝÝ»ñÝ áõÅÁ Ïáñóñ³Í ×³Ý³ã»Éáõ Ù³ëÇÝ §Î³µ»É³ÛÇÝ Ñ»éáõëï³ï»ëáõÃÛ³Ý Ñ³Ù³Ï³ñ·»ñÇ Ñ³Ýñ³å»ï³Ï³Ý Ï»ÝïñáÝ¦ ÷³Ï µ³ÅÝ»ïÇñ³Ï³Ý ÁÝÏ»ñáõÃÛ³Ý 2006 Ãí³Ï³ÝÇ ÑáÏï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19-Çó áõÅÁ Ïáñóñ³Í ×³Ý³ã»É Ð³Û³ëï³ÝÇ Ð³Ýñ³å»ïáõÃÛ³Ý ïñ³ÝëåáñïÇ ¨ Ï³åÇ Ý³Ë³ñ³ñáõÃÛ³Ý ÏáÕÙÇó 2005 Ãí³Ï³ÝÇ ÑáÏï»Ùµ»ñÇ 24-ÇÝ §Î³µ»É³ÛÇÝ Ñ»éáõëï³ï»ëáõÃÛ³Ý Ñ³Ù³Ï³ñ·»ñÇ Ñ³Ýñ³å»ï³Ï³Ý Ï»ÝïñáÝ¦ ÷³Ï µ³ÅÝ»ïÇñ³Ï³Ý ÁÝÏ»ñáõÃÛ³ÝÁ ïñ³Ù³¹ñí³Í é³¹Çá¿É»ÏïñáÝ³ÛÇÝ ÙÇçáóÝ»ñÇ ï»Õ³¹ñÙ³Ý Ñ³Ù³ñ é³¹ÇáÑ³×³-Ë³Ï³Ý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2/1 ¨ 2005 Ãí³Ï³ÝÇ ¹»Ïï»Ùµ»ñÇ 28</w:t>
        <w:noBreakHyphen/>
        <w:t xml:space="preserve">ÇÝ ïñ³Ù³¹ñí³Í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2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³µ»É³ÛÇÝ Ñ»éáõëï³ï»ëáõÃÛ³Ý Ñ³Ù³Ï³ñ·»ñÇ Ñ³Ýñ³å»ï³Ï³Ý Ï»ÝïñáÝ¦ ÷³Ï µ³ÅÝ»ïÇñ³Ï³Ý ÁÝÏ»ñáõÃÛ³ÝÁ 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6 Ãí³Ï³ÝÇ ÑáÏï»Ùµ»ñÇ 19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ÝáÛ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1-10T10:48:00Z</cp:lastPrinted>
  <dcterms:modified xsi:type="dcterms:W3CDTF">2006-11-10T06:48:00Z</dcterms:modified>
  <cp:revision>29</cp:revision>
  <dc:subject/>
  <dc:title> </dc:title>
</cp:coreProperties>
</file>