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26.03.03.06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763052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manbody"/>
        <w:tabs>
          <w:tab w:val="clear" w:pos="708"/>
          <w:tab w:val="left" w:pos="7920" w:leader="none"/>
          <w:tab w:val="left" w:pos="8520" w:leader="none"/>
        </w:tabs>
        <w:ind w:hanging="0"/>
        <w:rPr>
          <w:sz w:val="28"/>
          <w:szCs w:val="28"/>
        </w:rPr>
      </w:pPr>
      <w:r>
        <w:rPr/>
        <w:tab/>
      </w:r>
    </w:p>
    <w:p>
      <w:pPr>
        <w:pStyle w:val="Voroshum"/>
        <w:rPr/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rPr>
          <w:rFonts w:ascii="Times New Roman" w:hAnsi="Times New Roman" w:cs="Times New Roman"/>
          <w:lang w:val="ru-RU"/>
        </w:rPr>
      </w:pPr>
      <w:r>
        <w:rPr/>
        <w:t xml:space="preserve">03  Ù³ñï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6 ²</w:t>
        <w:br/>
      </w:r>
      <w:r>
        <w:rPr>
          <w:lang w:val="af-ZA"/>
        </w:rPr>
        <w:t>ù³Õ. ºñ¨³Ý</w:t>
      </w:r>
    </w:p>
    <w:p>
      <w:pPr>
        <w:pStyle w:val="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 xml:space="preserve">§²ðØºÜîºÈ¦ ö²Î ´²ÄÜºîÆð²Î²Ü ÀÜÎºðàôÂÚ²Ü ÎàÔØÆò </w:t>
      </w:r>
      <w:r>
        <w:rPr>
          <w:sz w:val="24"/>
          <w:lang w:val="en-US"/>
        </w:rPr>
        <w:t>GSM</w:t>
      </w:r>
      <w:r>
        <w:rPr>
          <w:sz w:val="24"/>
          <w:lang w:val="ru-RU"/>
        </w:rPr>
        <w:t xml:space="preserve"> ºÈÆò Ì²è²ÚàôÂÚ²Ü Üì²¼ºòì²Ì  ê²Î²¶Üºð  ÎÆð²èºÈàô Ø²êÆÜ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2-ñ¹ Ï»ïÁ, 5-ñ¹ Ñá¹í³ÍÇ 1-ÇÝ Ù³ëÇ 1-ÇÝ Ï»ïÇ µ) »ÝÃ³Ï»ïÁ, 1-ÇÝ Ù³ëÇ 2-ñ¹ Ï»ïÇ ») »ÝÃ³Ï»ïÁ, 6-ñ¹ Ñá¹í³ÍÇ 2-ñ¹ Ù³ëÇ 1</w:t>
        <w:noBreakHyphen/>
        <w:t>ÇÝ Ï»ïÁ, 26-ñ¹ Ñá¹í³ÍÇ 1-ÇÝ Ù³ëÁ, 31-ñ¹ Ñá¹í³ÍÇ 2-ñ¹ Ù³ëÁ, 66</w:t>
      </w:r>
      <w:r>
        <w:rPr>
          <w:lang w:val="af-ZA"/>
        </w:rPr>
        <w:noBreakHyphen/>
      </w:r>
      <w:r>
        <w:rPr>
          <w:rFonts w:cs="ArTarumianTimes" w:ascii="ArTarumianTimes" w:hAnsi="ArTarumianTimes"/>
          <w:lang w:val="af-ZA"/>
        </w:rPr>
        <w:t xml:space="preserve">ñ¹ Ñá¹í³ÍÇ 4-ñ¹ Ù³ëÁ, </w:t>
      </w: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Ï³é³í³ñáõÃÛ³Ý 2004 Ãí³Ï³ÝÇ ÝáÛ»Ùµ»ñÇ 3-Ç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1465Ü áñáßÙ³Ùµ Ñ³ëï³ïí³Í §²ñÙ»ÝÂ»É¦ ÐÒ¦ ÷³Ï µ³ÅÝ»ïÇñ³Ï³Ý ÁÝÏ»ñáõÃÛ³ÝÁ ïñ³Ù³¹ñí³Í ÃÇí 60 ÉÇó»Ý½Ç³ÛÇ Éñ³óí³Í ¨ í»ñ³Ñ³ëï³ïí³Í ï³ñµ»ñ³ÏÇ¦ 6.¸.2 Ï»ïÁ</w:t>
      </w:r>
      <w:r>
        <w:rPr>
          <w:rFonts w:cs="ArTarumianTimes" w:ascii="ArTarumianTimes" w:hAnsi="ArTarumianTimes"/>
          <w:lang w:val="af-ZA"/>
        </w:rPr>
        <w:t xml:space="preserve"> ¨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ab/>
        <w:t xml:space="preserve">Ýå³ï³Ï áõÝ»Ý³Éáí »ñ³ßË³íáñ»É Ñ³Ýñ³ÛÇÝ ¿É»ÏïñáÝ³ÛÇÝ Ñ³Õáñ¹³ÏóáõÃÛ³Ý áÉáñïáõÙ ·áñÍáõÝ»áõÃÛáõÝ Çñ³Ï³Ý³óÝáÕ ³ÝÓ³Ýó ¨ Í³é³ÛáõÃÛáõÝÝ»ñÇó û·ïíáÕ µ³Å³Ýáñ¹Ý»ñÇ ß³Ñ»ñÇ å³ßïå³ÝáõÃÛáõÝÝ áõ Ùñó³Ïó³ÛÇÝ Í³é³ÛáõÃÛáõÝÝ»ñÇ áÉáñïáõÙ ³Ý³éáÕç Ùñó³Ïó³ÛÇÝ ÙÇç³í³ÛñÇ µ³ó³éáõÙÁ, ÇÝãå»ë Ý³¨` 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Ñ³ßíÇ ³éÝ»Éáí §Ô-î»É»ÏáÙ¦ ÷³Ï µ³ÅÝ»ïÇñ³Ï³Ý ÁÝÏ»ñáõÃÛ³Ý ÏáÕÙÇó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 Ý»ñÏ³Û³óí³Í</w:t>
      </w:r>
      <w:r>
        <w:rPr>
          <w:rFonts w:cs="ArTarumianTimes" w:ascii="ArTarumianTimes" w:hAnsi="ArTarumianTimes"/>
          <w:lang w:val="af-ZA" w:eastAsia="en-US"/>
        </w:rPr>
        <w:t xml:space="preserve"> 2006 Ãí³Ï³ÝÇ ÷»ïñí³ñÇ 7-Ç` </w:t>
      </w:r>
      <w:r>
        <w:rPr>
          <w:rFonts w:cs="ArTarumianTimes" w:ascii="ArTarumianTimes" w:hAnsi="ArTarumianTimes"/>
          <w:lang w:val="af-ZA"/>
        </w:rPr>
        <w:t xml:space="preserve">§²ñÙ»Ýî»É¦ </w:t>
      </w:r>
      <w:r>
        <w:rPr>
          <w:rFonts w:cs="ArTarumianTimes" w:ascii="ArTarumianTimes" w:hAnsi="ArTarumianTimes"/>
          <w:lang w:val="af-ZA" w:eastAsia="en-US"/>
        </w:rPr>
        <w:t>÷³Ï µ³ÅÝ»ïÇñ³Ï³Ý ÁÝÏ»ñáõÃÛ³Ý ÏáÕÙÇó Ñ³Ï³ûñÇÝ³Ï³Ý ë³Ï³·Ý»ñÇ ÏÇñ³éÙ³Ý í»ñ³µ»ñÛ³É</w:t>
      </w:r>
      <w:r>
        <w:rPr>
          <w:lang w:val="af-ZA" w:eastAsia="en-US"/>
        </w:rPr>
        <w:t xml:space="preserve"> №</w:t>
      </w:r>
      <w:r>
        <w:rPr>
          <w:rFonts w:cs="ArTarumianTimes" w:ascii="ArTarumianTimes" w:hAnsi="ArTarumianTimes"/>
          <w:lang w:val="af-ZA" w:eastAsia="en-US"/>
        </w:rPr>
        <w:t xml:space="preserve"> Mgt/06146/L/RY/Arm ·ñáõÃÛ³Ùµ µ³ñÓñ³óí³Í Ñ³ñó»ñÁ ¨ ¹ñ³Ýó í»ñ³µ»ñÛ³É </w:t>
      </w:r>
      <w:r>
        <w:rPr>
          <w:rFonts w:cs="ArTarumianTimes" w:ascii="ArTarumianTimes" w:hAnsi="ArTarumianTimes"/>
          <w:lang w:val="af-ZA"/>
        </w:rPr>
        <w:t xml:space="preserve">§²ñÙ»Ýî»É¦ </w:t>
      </w:r>
      <w:r>
        <w:rPr>
          <w:rFonts w:cs="ArTarumianTimes" w:ascii="ArTarumianTimes" w:hAnsi="ArTarumianTimes"/>
          <w:lang w:val="af-ZA" w:eastAsia="en-US"/>
        </w:rPr>
        <w:t xml:space="preserve">÷³Ï µ³ÅÝ»ïÇñ³Ï³Ý ÁÝÏ»ñáõÃÛ³Ý ÏáÕÙÇó 2006 Ãí³Ï³ÝÇ ÷»ïñí³ñÇ 27-Ç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 67/06 ·ñáõÃÛ³Ùµ Ý»ñÏ³Û³óí³Í å³ñ½³µ³ÝáõÙÝ»ñÁ`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³ÑÙ³Ý»É, áñ §²ñÙ»Ýî»É¦ ÷³Ï µ³ÅÝ»ïÇñ³Ï³Ý ÁÝÏ»ñáõÃÛ³Ý ÏáÕÙÇó 2006 Ãí³Ï³ÝÇ ÑáõÝí³ñ-³åñÇÉ ³ÙÇëÝ»ñÇ ÁÝÃ³óùáõÙ Ù»Ï ï³ñÇ ³ÝÁÝ¹Ù»ç Çñ µçç³ÛÇÝ å³ÛÙ³Ý³·ñ³ÛÇÝ Ñ³Ù³Ï³ñ·Ç µ³Å³Ýáñ¹ Ñ³Ý¹Çë³óáÕÝ»ñÇ ÏáÕÙÇó ¹»åÇ Çñ µçç³ÛÇÝ ¨ ýÇùëí³Í ó³Ýó»ñ Ï³ï³ñíáÕ ½³Ý·»ñÇ Ñ³Ù³ñ »ñÏáõ ¹ñ³Ù Ù»Ï ñáå»Ç ¹ÇÙ³ó (³é³Ýó ³í»É³óí³Í ³ñÅ»ùÇ Ñ³ñÏÇ) ë³Ï³·ÝÇ ÏÇñ³éáõÙÁ ¹»åÇ </w:t>
      </w:r>
      <w:r>
        <w:rPr>
          <w:rFonts w:cs="ArTarumianTimes" w:ascii="ArTarumianTimes" w:hAnsi="ArTarumianTimes"/>
          <w:lang w:val="af-ZA" w:eastAsia="en-US" w:bidi="he-IL"/>
        </w:rPr>
        <w:t>ýÇùëí³Í ó³Ýó Ï³ï³ñíáÕ ½³Ý·»ñÇ Ù³ëáí</w:t>
      </w:r>
      <w:r>
        <w:rPr>
          <w:rFonts w:cs="ArTarumianTimes" w:ascii="ArTarumianTimes" w:hAnsi="ArTarumianTimes"/>
          <w:lang w:val="af-ZA" w:eastAsia="en-US"/>
        </w:rPr>
        <w:t xml:space="preserve"> Ý»ñ³éáõÙ ¿ Ñ³Ï³Ùñó³Ïó³ÛÇÝ ·áñÍ»É³Ï»ñåÇ Ñ³ïÏ³ÝÇßÝ»ñ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ÀÝ¹áõÝ»É Ç ·ÇïáõÃÛáõÝ, áñ §²ñÙ»Ýî»É¦ ÷³Ï µ³ÅÝ»ïÇñ³Ï³Ý ÁÝÏ»ñáõÃÛ³Ý ÏáÕÙÇó 2006 Ãí³Ï³ÝÇ ÑáõÝí³ñ-³åñÇÉ ³ÙÇëÝ»ñÇ ÁÝÃ³óùáõÙ Ù»Ï ï³ñÇ ³ÝÁÝ¹Ù»ç Çñ µçç³ÛÇÝ å³ÛÙ³Ý³·ñ³ÛÇÝ Ñ³Ù³Ï³ñ·Ç µ³Å³Ýáñ¹ Ñ³Ý¹Çë³óáÕÝ»ñÇ ÏáÕÙÇó ¹»åÇ Çñ µçç³ÛÇÝ ¨ ýÇùëí³Í ó³Ýó»ñ Ï³ï³ñíáÕ ½³Ý·»ñÇ Ñ³Ù³ñ »ñÏáõ ¹ñ³Ù Ù»Ï ñáå»Ç ¹ÇÙ³ó (³é³Ýó ³í»É³óí³Í ³ñÅ»ùÇ Ñ³ñÏÇ) ë³Ï³·ÇÝÁ ÏÇñ³éí»É ¿ Ð³Û³ëï³ÝÇ Ð³Ýñ³å»ïáõÃÛ³Ý Ï³é³í³ñáõÃÛ³Ý 2004 Ãí³Ï³ÝÇ ÝáÛ»Ùµ»ñÇ 3-Ç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1465Ü áñáßÙ³Ùµ Ñ³ëï³ïí³Í §²ñÙ»ÝÂ»É¦ ÐÒ¦ ÷³Ï µ³ÅÝ»ïÇñ³Ï³Ý ÁÝÏ»ñáõÃÛ³ÝÁ ïñ³Ù³¹ñí³Í ÃÇí 60 ÉÇó»Ý½Ç³ÛÇ Éñ³óí³Í ¨ í»ñ³Ñ³ëï³ïí³Í ï³ñµ»ñ³ÏÇ¦ 6.¸.2. Ï»ïáí ë³ÑÙ³Ýí³Í ÁÝÃ³ó³Ï³ñ·Ç Ë³ËïÙ³Ùµ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§²ñÙ»Ýî»É¦ ¨ </w:t>
      </w:r>
      <w:r>
        <w:rPr>
          <w:rFonts w:cs="ArTarumianTimes" w:ascii="ArTarumianTimes" w:hAnsi="ArTarumianTimes"/>
          <w:lang w:val="af-ZA" w:bidi="he-IL"/>
        </w:rPr>
        <w:t xml:space="preserve">§Ô-î»É»ÏáÙ¦ </w:t>
      </w:r>
      <w:r>
        <w:rPr>
          <w:rFonts w:cs="ArTarumianTimes" w:ascii="ArTarumianTimes" w:hAnsi="ArTarumianTimes"/>
          <w:lang w:val="af-ZA" w:eastAsia="en-US"/>
        </w:rPr>
        <w:t xml:space="preserve">÷³Ï µ³ÅÝ»ïÇñ³Ï³Ý ÁÝÏ»ñáõÃÛáõÝÝ»ñÇÝ` Ù»Ï³ÙëÛ³ Å³ÙÏ»ïáõÙ Ð³Û³ëï³ÝÇ Ð³Ýñ³å»ïáõÃÛ³Ý Ñ³Ýñ³ÛÇÝ Í³é³ÛáõÃÛáõÝÝ»ñÁ Ï³ñ·³íáñáÕ Ñ³ÝÓÝ³ÅáÕáí Ý»ñÏ³Û³óÝ»É </w:t>
      </w:r>
      <w:r>
        <w:rPr>
          <w:rFonts w:cs="ArTarumianTimes" w:ascii="ArTarumianTimes" w:hAnsi="ArTarumianTimes"/>
          <w:lang w:val="af-ZA"/>
        </w:rPr>
        <w:t>§¾É»ÏïñáÝ³ÛÇÝ Ñ³Õáñ¹³ÏóáõÃÛ³Ý Ù³ëÇÝ¦ Ð³Û³ëï³ÝÇ Ð³Ýñ³å»ïáõÃÛ³Ý ûñ»ÝùÇ</w:t>
      </w:r>
      <w:r>
        <w:rPr>
          <w:rFonts w:cs="ArTarumianTimes" w:ascii="ArTarumianTimes" w:hAnsi="ArTarumianTimes"/>
          <w:lang w:val="af-ZA" w:eastAsia="en-US"/>
        </w:rPr>
        <w:t xml:space="preserve"> 24-ñ¹ Ñá¹í³ÍÇ Ñ³Ù³Ó³ÛÝ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</w:t>
      </w:r>
      <w:r>
        <w:rPr>
          <w:rFonts w:cs="ArTarumianTimes" w:ascii="ArTarumianTimes" w:hAnsi="ArTarumianTimes"/>
          <w:lang w:val="af-ZA" w:eastAsia="en-US"/>
        </w:rPr>
        <w:t>ÏáÕÙÇó Ñ³ëï³ïÙ³Ý »ÝÃ³Ï³ Ùñó³ÏóáõÃÛ³Ý »ñ³ßË³íáñÙ³Ý Ï³ÝáÝÝ»ñÇ í»ñ³µ»ñÛ³É ³é³ç³ñÏáõÃÛáõÝÝ»ñ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03 Ù³ñïÇ 2006Ã©</w:t>
      </w:r>
    </w:p>
    <w:p>
      <w:pPr>
        <w:pStyle w:val="Gam"/>
        <w:rPr/>
      </w:pPr>
      <w:r>
        <w:rPr/>
        <w:tab/>
        <w:t xml:space="preserve">Å³ÙÁ  16 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34:00Z</dcterms:created>
  <dc:creator>Hrachya</dc:creator>
  <dc:description/>
  <dc:language>en-US</dc:language>
  <cp:lastModifiedBy>Jenya Khachatryan</cp:lastModifiedBy>
  <cp:lastPrinted>2006-03-03T15:01:00Z</cp:lastPrinted>
  <dcterms:modified xsi:type="dcterms:W3CDTF">2006-03-14T13:14:00Z</dcterms:modified>
  <cp:revision>6</cp:revision>
  <dc:subject/>
  <dc:title> </dc:title>
</cp:coreProperties>
</file>