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79.2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79.2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362638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7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²ºÈ ¶¾ê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ºÔº¶Æê-2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²ºÈ ¶¾ê¦ ë³ÑÙ³Ý³÷³Ï å³ï³ëË³Ý³ïíáõÃÛ³Ùµ ÁÝÏ»ñáõÃÛ³Ý Ý»ñÏ³Û³óñ³Í Ñ³ÛïÁ ¨ ïñ³Ù³¹ñ»É Ð³Û³ëï³ÝÇ Ð³Ýñ³å»ïáõÃÛ³Ý ì³Ûáó ÓáñÇ Ù³ñ½Ç ¶áÕÃ³ÝÇÏ Ñ³Ù³ÛÝùáõÙ` ºÕ»·Çë ·»ïÇ íñ³ (µÝ³Ï³Ý çñ³Ñáëù), §ºÕ»·Çë-2¦ ÷áùñ ÑÇ¹ñá¿É»Ïïñ³Ï³Û³ÝÇ Ï³éáõóÙ³Ý ÉÇó»Ý½Ç³ª  2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²ºÈ ¶¾ê¦ ë³ÑÙ³Ý³÷³Ï å³ï³ëË³Ý³ïíáõÃÛ³Ùµ ÁÝÏ»ñáõÃÛ³Ý                §ºÕ»·Çë-2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6-11-20T07:18:00Z</dcterms:modified>
  <cp:revision>84</cp:revision>
  <dc:subject/>
  <dc:title/>
</cp:coreProperties>
</file>