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83.24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38136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0" w:after="100"/>
        <w:rPr/>
      </w:pPr>
      <w:r>
        <w:rPr/>
        <w:t xml:space="preserve">24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83Ü</w:t>
        <w:br/>
      </w:r>
      <w:r>
        <w:rPr>
          <w:lang w:val="af-ZA"/>
        </w:rPr>
        <w:t>ù³Õ. ºñ¨³Ý</w:t>
      </w:r>
    </w:p>
    <w:p>
      <w:pPr>
        <w:pStyle w:val="Voroshmananvanum"/>
        <w:spacing w:before="100" w:after="0"/>
        <w:rPr/>
      </w:pPr>
      <w:r>
        <w:rPr/>
        <w:t xml:space="preserve">§²ðØºÜîºÈ¦ ö²Î  ´²ÄÜºîÆð²Î²Ü ÀÜÎºðàôÂÚ²Ü ÎàÔØÆò ´²ò²èÆÎàôÂÚ²Ü Î²ð¶àì Ø²îàôòìàÔ ÐÆØÜ²Î²Ü ºì  àâ ÐÆØÜ²Î²Ü Ì²è²ÚàôÂÚàôÜÜºðÆ ²ÜòàôØ²ÚÆÜ ê²Î²¶Üºð ê²ÐØ²ÜºÈàô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27-ñ¹ Ñá¹í³ÍÇ 1-ÇÝ Ù³ëÁ, Ð³Û³ëï³ÝÇ Ð³Ýñ³å»ïáõÃÛ³Ý Ï³é³í³ñáõÃÛ³Ý 2004 Ãí³Ï³ÝÇ ÝáÛ»Ùµ»ñÇ 3-Ç §²ñÙ»ÝÂ»É¦ÐÒ¦ ÷³Ï µ³ÅÝ»ïÇñ³Ï³Ý ÁÝÏ»ñáõÃÛ³Ý ÃÇí 60 ÉÇó»Ý½Ç³ÛÇ í»ñ³ËÙµ³·ñí³Í ¨ Éñ³óí³Í ï³ñµ»ñ³ÏÁ Ñ³ëï³ï»Éáõ Ù³ëÇÝ¦ 1465Ü áñáßÙ³Ùµ Ñ³ëï³ïí³Í §²ñÙ»Ýî»É¦ ÷³Ï µ³ÅÝ»ïÇñ³Ï³Ý ÁÝÏ»ñáõÃÛ³ÝÁ ïñ³Ù³¹ñí³Í ÃÇí 60 ÉÇó»Ý½Ç³ÛÇ Éñ³óí³Í ¨ í»ñ³Ñ³ëï³ïí³Í ï³ñµ»ñ³ÏÇ 6.´.3 Ï»ï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ê³ÑÙ³Ý»É, áñ Ð³Û³ëï³ÝÇ Ð³Ýñ³å»ïáõÃÛ³Ý ïñ³ÝëåáñïÇ ¨ Ï³åÇ Ý³Ë³ñ³ñÇ 2005 Ãí³Ï³ÝÇ ¹»Ïï»Ùµ»ñÇ 7-Ç §ê³Ï³·Ý»ñ Ñ³ëï³ï»Éáõ Ù³ëÇÝ¦ N404Ü Ññ³Ù³Ýáí Ñ³ëï³ïí³Í ë³Ï³·Ý»ñÁ ·áñÍáõÙ »Ý ÙÇÝã¨ 2007 Ãí³Ï³ÝÇ Ù³ñïÇ 1-Á` áñå»ë ³ÝóáõÙ³ÛÇÝ ë³Ï³·Ý»ñ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Ý¹áõÝ»É Ç ·ÇïáõÃÛáõÝ, áñ ëáõÛÝ áñáßÙ³Ý 1-ÇÝ Ï»ïáí ë³ÑÙ³Ýí³Í Å³Ù³Ý³Ï³Ñ³ïí³ÍáõÙ §²ñÙ»Ýî»É¦ ÷³Ï µ³ÅÝ»ïÇñ³Ï³Ý ÁÝÏ»ñáõÃÛáõÝÁ Ï³ñáÕ ¿ Ý»ñÏ³Û³óÝ»É ë³Ï³·Ý»ñÇ ×ß·ñïáõÙÝ»ñÇ í»ñ³µ»ñÛ³É Ýáñ ³é³ç³ñÏáõÃÛáõÝ: 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ÝáÛ»Ùµ»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2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02:00Z</dcterms:created>
  <dc:creator>Hrant Avagyan</dc:creator>
  <dc:description/>
  <dc:language>en-US</dc:language>
  <cp:lastModifiedBy>Hrant Avagyan</cp:lastModifiedBy>
  <cp:lastPrinted>2006-11-24T12:11:00Z</cp:lastPrinted>
  <dcterms:modified xsi:type="dcterms:W3CDTF">2006-11-24T08:26:00Z</dcterms:modified>
  <cp:revision>5</cp:revision>
  <dc:subject/>
  <dc:title> </dc:title>
</cp:coreProperties>
</file>