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84.27.1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84.27.1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368753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ÝáÛ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8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Æ¸ðà Îàðäàð²òÆ²¦ ö²Î ´²ÄÜºîÆð²Î²Ü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îàØêºðÀ ì²Ö²èºÈàô  ÂàôÚÈîì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180" w:righ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 xml:space="preserve">ÐÇÙù ÁÝ¹áõÝ»Éáí §¾Ý»ñ·»ïÇÏ³ÛÇ Ù³ëÇÝ¦ Ð³Û³ëï³ÝÇ Ð³Ýñ³å»ïáõÃÛ³Ý  ûñ»ÝùÇ     27-ñ¹ Ñá¹í³ÍÇ 2-ñ¹ Ï»ïÁ, Ð³Û³ëï³ÝÇ Ð³Ýñ³å»ïáõÃÛ³Ý Ñ³Ýñ³ÛÇÝ Í³é³ÛáõÃÛáõÝÝ»ñÁ Ï³ñ·³íáñáÕ Ñ³ÝÓÝ³ÅáÕáíÇ 2004 Ãí³Ï³ÝÇ ÝáÛ»Ùµ»ñÇ 19-Ç §ÐÇ¹ñá Ïáñåáñ³óÇ³¦ ë³ÑÙ³Ý³÷³Ï å³ï³ëË³Ý³ïíáõÃÛ³Ùµ ÁÝÏ»ñáõÃÛ³ÝÁ §²ñ·ÇãÇ¦ ÷áùñ ÑÇ¹ñá¿É»Ïïñ³Ï³Û³ÝÇ Ï³éáõóÙ³Ý ÉÇó»Ý½Ç³ ïñ³Ù³¹ñ»Éáõ Ù³ëÇÝ¦ N0151² áñáßÙ³Ùµ ïñí³Í N0149 ÉÇó»Ý½Ç³ÛÇ å³ÛÙ³ÝÝ»ñÇ 3.6 Ï»ïÁ, ÇÝãå»ë Ý³¨ Ñ³ßíÇ ³éÝ»Éáí §ÐÇ¹ñá Ïáñåáñ³óÇ³¦ ÷³Ï µ³ÅÝ»ïÇñ³Ï³Ý ÁÝÏ»ñáõÃÛ³Ý 2006 Ãí³Ï³ÝÇ ÝáÛ»Ùµ»ñÇ 13-Ç N00/102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ÂáõÛÉïíáõÃÛáõÝ ï³É §ÐÇ¹ñá Ïáñåáñ³óÇ³¦ ÷³Ï µ³ÅÝ»ïÇñ³Ï³Ý ÁÝÏ»ñáõÃÛ³Ý 50% µ³ÅÝ»ïáÙë»ñÇ ë»÷³Ï³Ý³ï»ñ ¶»áñ·ÇÏ ê»Ãñ³ÏÇ ²µñ³ÙÛ³ÝÇÝ å³ïÏ³ÝáÕ µáÉáñ Ñ³ë³ñ³Ï (ëáíáñ³Ï³Ý) ³Ýí³Ý³Ï³Ý µ³ÅÝ»ïáÙë»ñÁ §Ð²¾Î-Ç ßÇÝ³ñ³ñáõÃÛáõÝ¦ ÷³Ï µ³ÅÝ»ïÇñ³Ï³Ý ÁÝÏ»ñáõÃÛ³ÝÁ í³×³é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7 ÝáÛ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Jenya Khachatryan</cp:lastModifiedBy>
  <cp:lastPrinted>2006-11-15T12:32:00Z</cp:lastPrinted>
  <dcterms:modified xsi:type="dcterms:W3CDTF">2006-12-21T07:58:00Z</dcterms:modified>
  <cp:revision>56</cp:revision>
  <dc:subject/>
  <dc:title/>
</cp:coreProperties>
</file>