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af-ZA"/>
        </w:rPr>
        <w:t xml:space="preserve"> </w:t>
      </w:r>
      <w:bookmarkStart w:id="0" w:name="_1225106741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95031238" r:id="rId2"/>
        </w:object>
      </w:r>
      <w:r>
        <w:rPr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285.27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285.27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ÝáÛ»Ùµ»ñÇ 2006 Ãí³Ï³ÝÇ  </w:t>
      </w:r>
      <w:r>
        <w:rPr>
          <w:sz w:val="24"/>
          <w:lang w:val="af-ZA" w:eastAsia="en-US"/>
        </w:rPr>
        <w:t>№ 28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ê²Ð²ÎÚ²ÜÞÆÜ¦ ö²Î ´²ÄÜºîÆð²Î²Ü ÀÜÎºðàôÂÚ²Ü §ê²Ð²ÎÚ²Ü öÐ¾Î-1¦ ºì §ê²Ð²ÎÚ²Ü öÐ¾Î-2¦ öàøð ÐÆ¸ðà¾ÈºÎîð²Î²Ú²ÜÜºðÆ Î²èàôòØ²Ü  Ð²Ø²ð  ²ÜÐð²ÄºÞî ÐÆØÜ²Î²Ü ¶àôÚøÆ ÜÎ²îØ²Ø´ Æð²ìàôÜøÜºðÀ öàÊ²ÜòºÈàôÜ Ð²Ø²Ò²ÚÜàôÂÚàôÜ î²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ab/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7-ñ¹ Ñá¹í³ÍÇ 3-ñ¹ Ï»ïÁ, ÇÝãå»ë Ý³¨ Ñ³ßíÇ ³éÝ»Éáí §ê³Ñ³ÏÛ³ÝßÇÝ¦ ÷³Ï µ³ÅÝ»ïÇñ³Ï³Ý ÁÝÏ»ñáõÃÛ³Ý 2006 Ãí³Ï³ÝÇ ÝáÛ»Ùµ»ñÇ 13-Ç N865 ·ñáõÃÛáõÝ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 ñ á ß áõ 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ê³Ñ³ÏÛ³ÝßÇÝ¦ ÷³Ï µ³ÅÝ»ïÇñ³Ï³Ý ÁÝÏ»ñáõÃÛ³Ý í»ñ³Ï³½Ù³Ï»ñåÙ³Ý ³ñ¹ÛáõÝùáõÙ §ê³Ñ³ÏÛ³Ý öÐ¾Î-1¦ ¨ §ê³Ñ³ÏÛ³Ý öÐ¾Î-2¦ ÷áùñ ÑÇ¹ñá¿É»Ïïñ³Ï³Û³ÝÝ»ñÇ Ï³éáõóÙ³Ý Ñ³Ù³ñ ³ÝÑñ³Å»ßï ·áõÛùÇ ÝÏ³ïÙ³Ùµ Çñ³íáõÝùÝ»ñÝ ³é³ÝÓÝ³óÙ³Ý »Õ³Ý³Ïáí Ýáñ ëï»ÕÍíáÕ ÁÝÏ»ñáõÃÛáõÝÝ»ñÇÝ ÷áË³Ýó»ÉáõÝ£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ê³Ñ³ÏÛ³ÝßÇÝ¦ ÷³Ï µ³ÅÝ»ïÇñ³Ï³Ý ÁÝÏ»ñáõÃÛ³ÝÁ` ·áõÛùÇ ÝÏ³ïÙ³Ùµ Çñ³íáõÝùÝ»ñÁ Ð³Û³ëï³ÝÇ Ð³Ýñ³å»ïáõÃÛ³Ý ûñ»Ýë¹ñáõÃÛ³Ùµ ë³ÑÙ³Ýí³Í Ï³ñ·áí Ýáñ ëï»ÕÍíáÕ ÁÝÏ»ñáõÃÛáõÝÝ»ñÇÝ ÷áË³Ýó»Éáõó Ñ»ïá 15-ûñÛ³ Å³ÙÏ»ïáõÙ ¹ÇÙ»É Ð³Û³ëï³ÝÇ Ð³Ýñ³å»ïáõÃÛ³Ý Ñ³Ýñ³ÛÇÝ Í³é³ÛáõÃÛáõÝÝ»ñÁ Ï³ñ·³íáñáÕ Ñ³ÝÓÝ³ÅáÕáíª N0215 ¨ N0216 ÉÇó»Ý½Ç³Ý»ñÁ í»ñ³Ó¨³Ï»ñå»Éáõ Ñ³Ù³ñ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  è.Ü²¼²ðÚ²Ü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27  ÝáÛ»Ùµ»ñÇ </w:t>
      </w:r>
      <w:r>
        <w:rPr>
          <w:rFonts w:cs="ArTarumianTimes" w:ascii="ArTarumianTimes" w:hAnsi="ArTarumianTimes"/>
          <w:sz w:val="16"/>
          <w:szCs w:val="16"/>
          <w:lang w:val="af-ZA"/>
        </w:rPr>
        <w:t>2006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Artyom Martirosyan</cp:lastModifiedBy>
  <cp:lastPrinted>2006-11-17T10:37:00Z</cp:lastPrinted>
  <dcterms:modified xsi:type="dcterms:W3CDTF">2006-11-27T07:34:00Z</dcterms:modified>
  <cp:revision>34</cp:revision>
  <dc:subject/>
  <dc:title>600</dc:title>
</cp:coreProperties>
</file>