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  <w:t>600.0286.27.11.06</w:t>
      </w:r>
    </w:p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40566790" r:id="rId2"/>
        </w:object>
      </w:r>
      <w:r>
        <w:rPr>
          <w:lang w:val="af-ZA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4064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3.2pt;mso-position-vertical-relative:text;margin-left:-4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7 ÝáÛ»Ùµ»ñÇ 2006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86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 §ºÔº¶Æê-1¦ öàøð ÐÆ¸ðà¾ÈºÎîð²Î²Ú²ÜàôØ ¾ÈºÎîð²Î²Ü ¾Üºð¶Æ²ÚÆ ²ðî²¸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N0133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, ÇÝãå»ë Ý³¨ Ñ³ßíÇ ³éÝ»Éáí §´³½»Ýù¦ ÷³Ï µ³ÅÝ»ïÇñ³Ï³Ý ¨ êÉáí³ÏÇ³ÛÇ Ð³Ýñ³å»ïáõÃÛ³Ý §ìàôÚº¦ µ³ÅÝ»ïÇñ³Ï³Ý ÁÝÏ»ñáõÃÛáõÝÝ»ñÇ ÙÇç¨ 2005 Ãí³Ï³ÝÇ ÑáõÝÇë ³ÙëÇÝ ÏÝùí³Í N1946/00/02 å³ÛÙ³Ý³·ñÇ N4 Éñ³óÙ³Ý N2 Ñ³í»Éí³Í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4 Ãí³Ï³ÝÇ ÑáõÝÇëÇ 1-Ç §´³½»Ýù¦ ÷³Ï µ³ÅÝ»ïÇñ³Ï³Ý ÁÝÏ»ñáõÃÛ³ÝÁ §ºÕ»·Çë-1¦ ÷áùñ ÑÇ¹ñá¿É»Ïïñ³Ï³Û³ÝáõÙ ¿É»Ïïñ³Ï³Ý ¿Ý»ñ·Ç³ÛÇ ³ñï³¹ñáõÃÛ³Ý ÉÇó»Ý½Ç³ ïñ³Ù³¹ñ»Éáõ Ù³ëÇÝ¦ N 63² áñáßÙ³Ùµ ïñí³Í N0133 ÉÇó»Ý½Ç³ÛÇ ·áñÍáÕáõÃÛ³Ý Å³ÙÏ»ïÁ »ñÏ³ñ³Ó·»É ÙÇÝã¨ 2019 Ãí³Ï³ÝÇ ÑáõÝÇëÇ 1-Á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êáõÛÝ áñáßÙ³Ý 1-ÇÝ Ï»ïáõÙ Ýßí³Í N0133 ÉÇó»Ý½Ç³ÛÇ å³ÛÙ³ÝÝ»ñáõÙ Ï³ï³ñ»É Ñ»ï¨Û³É ÷á÷áËáõÃÛáõÝÝ»ñÁ.</w:t>
      </w:r>
    </w:p>
    <w:p>
      <w:pPr>
        <w:pStyle w:val="Header"/>
        <w:spacing w:lineRule="auto" w:line="360"/>
        <w:ind w:left="1440" w:hanging="54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³)     3.1 Ï»ïáõÙ §6400¦ ÃÇíÁ ÷áË³ñÇÝ»É §9950¦ Ãíáí,</w:t>
      </w:r>
    </w:p>
    <w:p>
      <w:pPr>
        <w:pStyle w:val="Header"/>
        <w:spacing w:lineRule="auto" w:line="360"/>
        <w:ind w:left="14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µ) N1 Ñ³í»Éí³ÍÇ ³ÕÛáõë³ÏÁ ß³ñ³¹ñ»É Ýáñ ËÙµ³·ñáõÃÛ³Ùµ.</w:t>
      </w:r>
    </w:p>
    <w:p>
      <w:pPr>
        <w:pStyle w:val="Header"/>
        <w:spacing w:lineRule="auto" w:line="360"/>
        <w:ind w:left="14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14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14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14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ArTarumianTimes" w:ascii="ArTarumianTimes" w:hAnsi="ArTarumianTimes"/>
                <w:b/>
                <w:sz w:val="22"/>
                <w:szCs w:val="22"/>
                <w:lang w:val="af-ZA" w:eastAsia="en-US"/>
              </w:rPr>
              <w:t>ÐÇÙÝ³Ï³Ý ë³ñù³íáñÙ³Ý ³Ýí³ÝáõÙÁ ¨ Ï³Û³Ý³ÛÇÝ Ñ³Ù³ñ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TarumianTimes" w:hAnsi="ArTarumianTimes" w:cs="ArTarumianTimes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ArTarumianTimes" w:ascii="ArTarumianTimes" w:hAnsi="ArTarumianTimes"/>
                <w:b/>
                <w:sz w:val="22"/>
                <w:szCs w:val="22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ArTarumianTimes" w:ascii="ArTarumianTimes" w:hAnsi="ArTarumianTimes"/>
                <w:b/>
                <w:sz w:val="22"/>
                <w:szCs w:val="22"/>
                <w:lang w:val="af-ZA" w:eastAsia="en-US"/>
              </w:rPr>
              <w:t>ê³ñù³íáñÙ³Ý Ù³ÏÝÇß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TarumianTimes" w:ascii="ArTarumianTimes" w:hAnsi="ArTarumianTimes"/>
                <w:b/>
                <w:sz w:val="22"/>
                <w:szCs w:val="22"/>
                <w:lang w:val="af-ZA" w:eastAsia="en-US"/>
              </w:rPr>
              <w:t>ê³ñù³íáñÙ³Ý Ù³ùëÇÙ³É Ñ½áñáõÃÛáõÝÁ Ï³Ù ³ñï³¹ñáÕ³Ï³Ýáõ-ÃÛáõÝ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ArTarumianTimes" w:ascii="ArTarumianTimes" w:hAnsi="ArTarumianTimes"/>
                <w:b/>
                <w:sz w:val="22"/>
                <w:szCs w:val="22"/>
                <w:lang w:val="af-ZA" w:eastAsia="en-US"/>
              </w:rPr>
              <w:t>Þ³Ñ³·áñÍÙ³Ý Ñ³ÝÓÝ»Éáõ ï³ñ»ÃÇí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ÐÇ¹ñáïáõñµÇÝ³ N1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 xml:space="preserve">¶»Ý»ñ³ïáñ N1 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 xml:space="preserve">ÐÇ¹ñáïáõñµÇÝ³ N2 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¶»Ý»ñ³ïáñ N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 xml:space="preserve">Pelton 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Alkonza-</w:t>
            </w:r>
            <w:r>
              <w:rPr>
                <w:sz w:val="24"/>
                <w:lang w:val="af-ZA" w:eastAsia="en-US"/>
              </w:rPr>
              <w:t xml:space="preserve">NIR, </w:t>
            </w: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 xml:space="preserve">11274 A-10Q, 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Pelton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sz w:val="24"/>
                <w:lang w:val="af-ZA" w:eastAsia="en-US"/>
              </w:rPr>
            </w:pPr>
            <w:r>
              <w:rPr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sz w:val="24"/>
                <w:lang w:val="af-ZA" w:eastAsia="en-US"/>
              </w:rPr>
              <w:t>ВСГ 213/87-10</w:t>
            </w: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6460 Ïìï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7750 Ïì²/6200 Ïìï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6460 Ïìï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4690 Ïì²/3750 Ïì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2003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2003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2006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sz w:val="24"/>
                <w:lang w:val="af-ZA" w:eastAsia="en-US"/>
              </w:rPr>
            </w:pPr>
            <w:r>
              <w:rPr>
                <w:rFonts w:cs="ArTarumianTimes" w:ascii="ArTarumianTimes" w:hAnsi="ArTarumianTimes"/>
                <w:sz w:val="24"/>
                <w:lang w:val="af-ZA" w:eastAsia="en-US"/>
              </w:rPr>
              <w:t>2006</w:t>
            </w:r>
          </w:p>
        </w:tc>
      </w:tr>
    </w:tbl>
    <w:p>
      <w:pPr>
        <w:pStyle w:val="Header"/>
        <w:spacing w:lineRule="auto" w:line="360"/>
        <w:ind w:left="14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szCs w:val="24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27 ÝáÛ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6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Artyom Martirosyan</cp:lastModifiedBy>
  <cp:lastPrinted>2006-11-22T15:49:00Z</cp:lastPrinted>
  <dcterms:modified xsi:type="dcterms:W3CDTF">2006-11-27T07:32:00Z</dcterms:modified>
  <cp:revision>64</cp:revision>
  <dc:subject/>
  <dc:title>600</dc:title>
</cp:coreProperties>
</file>