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292.27©11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73015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ÝáÛ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92 ²</w:t>
        <w:br/>
        <w:t>ù³Õ. ºñ¨³Ý</w:t>
      </w:r>
    </w:p>
    <w:p>
      <w:pPr>
        <w:pStyle w:val="Data"/>
        <w:rPr/>
      </w:pPr>
      <w:r>
        <w:rPr>
          <w:b/>
          <w:sz w:val="26"/>
          <w:szCs w:val="26"/>
        </w:rPr>
        <w:t>§´ÆÂÈÆê ØºÜ¦ ê²ÐØ²Ü²ö²Î ä²î²êÊ²Ü²îìàôÂÚ²Ø´ ÀÜÎºðàôÂÚ²Ü §²Ú¶º¼²ð¸¦ öàøð ÐÆ¸ðà¾ÈºÎîð²Î²Ú²ÜÆò ²è²øìàÔ  ¾ÈºÎîð²Î²Ü ¾Üºð¶Æ²ÚÆ ê²Î²¶ÜÆ ê²ÐØ²ÜØ²Ü Ø²êÆÜ</w:t>
      </w:r>
    </w:p>
    <w:p>
      <w:pPr>
        <w:pStyle w:val="Dat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17-ñ¹ Ñá¹í³ÍÇ ³é³çÇÝ Ù³ëÇ ³) Ï»ïÁ, 22-ñ¹ Ñá¹í³ÍÇ 2-ñ¹ Ï»ïÁ ¨ Ð³Û³ëï³ÝÇ Ð³Ýñ³å»ïáõÃÛ³Ý Ñ³Ýñ³ÛÇÝ Í³é³ÛáõÃÛáõÝÝ»ñÁ Ï³ñ·³íáñáÕ Ñ³ÝÓÝ³ÅáÕáíÇ 2005 Ãí³Ï³ÝÇ ÑáõÝÇëÇ 28-Ç  §Ð³Û³ëï³ÝÇ Ð³Ýñ³å»ïáõÃÛ³Ý µÝ³Ï³Ý Ù»Ý³ßÝáñÑÝ»ñÇ Ï³ñ·³íáñÙ³Ý Ñ³ÝÓÝ³ÅáÕáíÇ 2004 Ãí³Ï³ÝÇ ÷»ïñí³ñÇ 9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¨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1Ü áñáßáõÙÝ»ñáõÙ Éñ³óáõÙ ¨ ÷á÷áËáõÃÛáõÝÝ»ñ Ï³ï³ñ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86Ü áñáß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´ÇÃÉÇë ØºÜ¦ ë³ÑÙ³Ý³÷³Ï å³ï³ëË³Ý³ïíáõÃÛ³Ùµ ÁÝÏ»ñáõÃÛ³Ý §²Û·»½³ñ¹¦ ÷áùñ ÑÇ¹ñá¿É»Ïïñ³Ï³Û³ÝÇó ³é³ùíáÕ ¿É»Ïïñ³Ï³Ý ¿Ý»ñ·Ç³ÛÇ ë³Ï³·ÇÝÁ ë³ÑÙ³Ý»É 12,182 ¹ñ³Ù/ÏìïÅ` ³é³Ýó ³í»É³óí³Í ³ñÅ»ùÇ Ñ³ñÏÇ ¨ 14,618 ¹ñ³Ù/ÏìïÅ` Ý»ñ³éÛ³É ³í»É³óí³Í ³ñÅ»ùÇ Ñ³ñÏÁ: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6 Ãí³Ï³ÝÇ ÑáõÝÇëÇ 27-Ç  §´ÇÃÉÇë ØºÜ¦ ë³ÑÙ³Ý³÷³Ï å³ï³ëË³Ý³ïíáõÃÛ³Ùµ ÁÝÏ»ñáõÃÛ³Ý §²Û·»½³ñ¹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123² áñáßáõÙ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õÝí³ñÇ 28-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ÝáÛ»Ùµ»ñÇ 2006 Ã©</w:t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Nork New;Courier" w:hAnsi="Nork New;Courier" w:cs="Nork New;Courier"/>
      <w:kern w:val="2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1:00Z</dcterms:created>
  <dc:creator>Samvel Petrosyan</dc:creator>
  <dc:description/>
  <cp:keywords/>
  <dc:language>en-US</dc:language>
  <cp:lastModifiedBy>Samvel Petrosyan</cp:lastModifiedBy>
  <cp:lastPrinted>2005-12-07T11:27:00Z</cp:lastPrinted>
  <dcterms:modified xsi:type="dcterms:W3CDTF">2006-11-27T08:08:00Z</dcterms:modified>
  <cp:revision>12</cp:revision>
  <dc:subject/>
  <dc:title> </dc:title>
</cp:coreProperties>
</file>