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3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90855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3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´ºÜ¼²ð ¾ÜºðæÆ¦ ê²ÐØ²Ü²ö²Î ä²î²êÊ²Ü²îìàôÂÚ²Ø´ ÀÜÎºðàôÂÚ²Ü §´ºÜ¼²ð ¾ÜºðæÆ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´»Ý½³ñ ¿Ý»ñçÇ¦ ë³ÑÙ³Ý³÷³Ï å³ï³ëË³Ý³ïíáõÃÛ³Ùµ ÁÝÏ»ñáõÃÛ³Ý §´»Ý½³ñ ¿Ý»ñçÇ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 Ãí³Ï³ÝÇ ÷»ïñí³ñÇ 22-Ç  §´»Ý½³ñ ¿Ý»ñçÇ¦ ë³ÑÙ³Ý³÷³Ï å³ï³ëË³Ý³ïíáõÃÛ³Ùµ ÁÝÏ»ñáõÃÛ³Ý §´»Ý½³ñ ¿Ý»ñçÇ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3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4:00Z</dcterms:created>
  <dc:creator>Samvel Petrosyan</dc:creator>
  <dc:description/>
  <cp:keywords/>
  <dc:language>en-US</dc:language>
  <cp:lastModifiedBy>Samvel Petrosyan</cp:lastModifiedBy>
  <cp:lastPrinted>2005-12-07T11:27:00Z</cp:lastPrinted>
  <dcterms:modified xsi:type="dcterms:W3CDTF">2006-11-27T08:09:00Z</dcterms:modified>
  <cp:revision>9</cp:revision>
  <dc:subject/>
  <dc:title> </dc:title>
</cp:coreProperties>
</file>