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818775" r:id="rId2"/>
        </w:object>
        <w:t>600.0312.01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¹»Ïï»Ùµ»ñÇ 2006 Ãí³Ï³ÝÇ </w:t>
      </w:r>
      <w:r>
        <w:rPr>
          <w:rFonts w:cs="Times New Roman" w:ascii="Times New Roman" w:hAnsi="Times New Roman"/>
        </w:rPr>
        <w:t>№31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9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 ³ÝÑ³ï Ó»éÝ³ñÏ³ï»ñ Ð.¶³ëå³ñÛ³ÝÇ 2006 Ãí³Ï³ÝÇ ÝáÛ»Ùµ»ñÇ 1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9</w:t>
      </w:r>
      <w:r>
        <w:rPr>
          <w:lang w:val="af-ZA" w:eastAsia="en-US"/>
        </w:rPr>
        <w:t>8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ÝáÛ»Ùµ»ñÇ 28-ÇÝ ³ÝÑ³ï Ó»éÝ³ñÏ³ï»ñ Ð³Ïáµ ¶³ëå³ñ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9</w:t>
      </w:r>
      <w:r>
        <w:rPr>
          <w:lang w:val="af-ZA" w:eastAsia="en-US"/>
        </w:rPr>
        <w:t xml:space="preserve">8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01T11:17:00Z</cp:lastPrinted>
  <dcterms:modified xsi:type="dcterms:W3CDTF">2006-12-01T07:17:00Z</dcterms:modified>
  <cp:revision>53</cp:revision>
  <dc:subject/>
  <dc:title> </dc:title>
</cp:coreProperties>
</file>