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317.01.12.06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780229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 ¹»Ïï»Ùµ»ñÇ  2006 Ãí³Ï³ÝÇ </w:t>
      </w:r>
      <w:r>
        <w:rPr>
          <w:rFonts w:cs="Times New Roman" w:ascii="Times New Roman" w:hAnsi="Times New Roman"/>
        </w:rPr>
        <w:t xml:space="preserve">№317 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èàôê - Ð²ÚÎ²Î²Ü Ä²Ø²Ü²Î²ÎÆò ÐàôØ²ÜÆî²ð ÆÜêîÆîàôî¦ ÎðÂ²Î²Ü ÐÆØÜ²¸ð²ØÆÜ è²¸ÆàÐ²Ö²Ê²Î²ÜàôÂÚàôÜÜºð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1-ÇÝ Ù³ëÇ  2-ñ¹ Ï»ïÇ Å¹) »ÝÃ³Ï»ïÁ, 3-ñ¹ Ï»ïÁ, 6-ñ¹ Ñá¹í³ÍÇ 2-ñ¹ Ù³ëÇ 1-ÇÝ Ï»ïÁ, 10-ñ¹ ¨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èáõë - Ñ³ÛÏ³Ï³Ý Å³Ù³Ý³Ï³ÏÇó ÑáõÙ³ÝÇï³ñ ÇÝëïÇïáõï¦ ÏñÃ³Ï³Ý ÑÇÙÝ³¹ñ³ÙÇ Ý»ñÏ³Û³óñ³Í Ñ³ÛïÁ ¨ ïñ³Ù³¹ñ»É ºñ¨³Ý ù³Õ³ùáõÙ Ý»ñ³ñï³¹ñ³Ï³Ý Ýå³ï³Ïáí ³ñµ³ÝÛ³Ï³ÛÇÝ Ï³åÇ »ñÏñ³ÛÇÝ (³Ùñ³Ïóí³Í) Ï³Û³ÝÇ ß³Ñ³·áñÍÙ³Ý Ñ³Ù³ñ 14403,405ØÐó/11116,367ØÐó Ñ³Õáñ¹Ù³Ý/ÁÝ¹áõÝÙ³Ý é³¹ÇáÑ³×³Ë³Ï³</w:t>
        <w:softHyphen/>
        <w:t>ÝáõÃÛáõÝÝ»ñÇ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èáõë - Ñ³ÛÏ³Ï³Ý Å³Ù³Ý³Ï³ÏÇó ÑáõÙ³ÝÇï³ñ ÇÝëïÇïáõï¦ ÏñÃ³Ï³Ý ÑÇÙÝ³¹ñ³ÙÇ ºñ¨³Ý ù³Õ³ùáõÙ Ý»ñ³ñï³¹ñ³Ï³Ý Ýå³ï³Ïáí ³ñµ³ÝÛ³Ï³ÛÇÝ Ï³åÇ »ñÏñ³ÛÇÝ (³Ùñ³Ïóí³Í) Ï³Û³ÝÇ ß³Ñ³·áñÍÙ³Ý Ñ³Ù³ñ 14403,405ØÐó/11116,367ØÐó Ñ³Õáñ¹Ù³Ý/ÁÝ¹áõÝÙ³Ý é³¹ÇáÑ³×³Ë³Ï³ÝáõÃÛáõÝÝ»ñÇ 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 ¹»Ïï»Ùµ»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Jenya Khachatryan</cp:lastModifiedBy>
  <cp:lastPrinted>2006-07-31T10:47:00Z</cp:lastPrinted>
  <dcterms:modified xsi:type="dcterms:W3CDTF">2007-01-08T05:46:00Z</dcterms:modified>
  <cp:revision>60</cp:revision>
  <dc:subject/>
  <dc:title> </dc:title>
</cp:coreProperties>
</file>