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318.01.12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57899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 ¹»Ïï»Ùµ»ñÇ 2006 Ãí³Ï³ÝÇ  </w:t>
      </w:r>
      <w:r>
        <w:rPr>
          <w:rFonts w:cs="Times New Roman" w:ascii="Times New Roman" w:hAnsi="Times New Roman"/>
        </w:rPr>
        <w:t>№ 31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¾Úâ-¾ê-´Æ-êÆ ´²ÜÎ Ð²Ú²êî²Ü¦ ö²Î  ´²ÄÜºîÆð²Î²Ü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¾Ûã-¾ë-´Ç-êÇ µ³ÝÏ Ð³Û³ëï³Ý¦ ÷³Ï µ³ÅÝ»ïÇñ³Ï³Ý ÁÝÏ»ñáõÃÛ³Ý Ý»ñÏ³Û³óñ³Í Ñ³ÛïÁ ¨ ïñ³Ù³¹ñ»É ºñ¨³Ý ù³Õ³ùáõÙ Ý»ñ³ñï³¹ñ³Ï³Ý Ýå³ï³Ïáí ³ñµ³ÝÛ³Ï³ÛÇÝ Ï³åÇ »ñÏñ³ÛÇÝ (³Ùñ³Ïóí³Í) Ï³Û³ÝÇ ß³Ñ³·áñÍÙ³Ý Ñ³Ù³ñ 6116,915ØÐó/3791,125ØÐó Ñ³Õáñ¹Ù³Ý/ÁÝ¹áõÝÙ³Ý é³¹ÇáÑ³×³Ë³Ï³ÝáõÃÛáõÝÝ»ñÇ û·ï³·áñÍÙ³Ý ÃáõÛÉïíáõÃÛáõÝ` 10 ï³ñÇ ·áñÍ³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¾Ûã-¾ë-´Ç-êÇ µ³ÝÏ Ð³Û³ëï³Ý¦ ÷³Ï µ³ÅÝ»ïÇñ³Ï³Ý ÁÝÏ»ñáõÃÛ³Ý ºñ¨³Ý ù³Õ³ùáõÙ Ý»ñ³ñï³¹ñ³Ï³Ý Ýå³ï³Ïáí ³ñµ³ÝÛ³Ï³ÛÇÝ Ï³åÇ »ñÏñ³ÛÇÝ (³Ùñ³Ïóí³Í) Ï³Û³ÝÇ ß³Ñ³·áñÍÙ³Ý Ñ³Ù³ñ 6116,915ØÐó/3791,125ØÐó Ñ³Õáñ¹Ù³Ý/ÁÝ¹áõÝÙ³Ý é³¹Çá</w:t>
        <w:softHyphen/>
        <w:t>Ñ³×³Ë³</w:t>
        <w:softHyphen/>
        <w:softHyphen/>
        <w:t>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07-31T10:47:00Z</cp:lastPrinted>
  <dcterms:modified xsi:type="dcterms:W3CDTF">2007-01-08T05:47:00Z</dcterms:modified>
  <cp:revision>68</cp:revision>
  <dc:subject/>
  <dc:title> </dc:title>
</cp:coreProperties>
</file>