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9.01.12.06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5941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¹»Ïï»Ùµ»ñÇ 2006 Ãí³Ï³ÝÇ </w:t>
      </w:r>
      <w:r>
        <w:rPr>
          <w:rFonts w:cs="Times New Roman" w:ascii="Times New Roman" w:hAnsi="Times New Roman"/>
        </w:rPr>
        <w:t xml:space="preserve">№ 319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 ÒºèÜ²ðÎ²îºð ²ðØºÜ ºðºØÚ²ÜÆÜ                                                         è²¸ÆàÐ²Ö²Ê²Î²ÜàôÂÚ²Ü ú¶î²¶àðÌØ²Ü ÂàôÚÈîìàôÂÚàôÜ                        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Ù»Ý ºñ»ÙÛ³ÝÇ Ý»ñÏ³Û³óñ³Í Ñ³ÛïÁ ¨ ïñ³Ù³¹ñ»É ºñ¨³Ý ù³Õ³ùáõÙ é³¹ÇáÏ³åÇ ó³ÝóÇ (ß³ñÅ³Ï³Ý) Ï³½Ù³Ï»ñåÙ³Ý Ñ³Ù³ñ 150.875 ØÐó Ñ³Õáñ¹Ù³Ý/ÁÝ¹áõÝÙ³Ý é³¹ÇáÑ³×³Ë³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Ù»Ý ºñ»ÙÛ³ÝÇ ÏáÕÙÇó ºñ¨³Ý ù³Õ³ùáõÙ é³¹ÇáÏ³åÇ ó³ÝóÇ (ß³ñÅ³Ï³Ý) Ï³½Ù³Ï»ñåÙ³Ý Ñ³Ù³ñ 150.875ØÐó Ñ³Õáñ¹Ù³Ý/ 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Jenya Khachatryan</cp:lastModifiedBy>
  <cp:lastPrinted>2006-10-23T14:29:00Z</cp:lastPrinted>
  <dcterms:modified xsi:type="dcterms:W3CDTF">2007-01-08T05:48:00Z</dcterms:modified>
  <cp:revision>68</cp:revision>
  <dc:subject/>
  <dc:title> </dc:title>
</cp:coreProperties>
</file>