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971752" r:id="rId2"/>
        </w:object>
        <w:t>600.0326.15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32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83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Î.ä»ïñáëÛ³ÝÇ 2006 Ãí³Ï³ÝÇ ÝáÛ»Ùµ»ñÇ 2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>83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 Ð³Ýñ³å»ïáõÃÛ³Ý ïñ³ÝëåáñïÇ ¨ Ï³åÇ Ý³Ë³ñ³ñáõÃÛ³Ý ÏáÕÙÇó 2005 Ãí³Ï³ÝÇ ÑáõÉÇëÇ 8-ÇÝ ³ÝÑ³ï Ó»éÝ³ñÏ³ï»ñ Î³ñ»Ý ä»ïñáëÛ³ÝÇÝ ïñ³Ù³¹ñí³Íª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 xml:space="preserve">83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15T11:21:00Z</cp:lastPrinted>
  <dcterms:modified xsi:type="dcterms:W3CDTF">2006-12-15T07:21:00Z</dcterms:modified>
  <cp:revision>57</cp:revision>
  <dc:subject/>
  <dc:title> </dc:title>
</cp:coreProperties>
</file>