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6145223" r:id="rId2"/>
        </w:object>
        <w:t>600.0328.15.12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5 ¹»Ïï»Ùµ»ñÇ 2006 Ãí³Ï³ÝÇ </w:t>
      </w:r>
      <w:r>
        <w:rPr>
          <w:rFonts w:cs="Times New Roman" w:ascii="Times New Roman" w:hAnsi="Times New Roman"/>
        </w:rPr>
        <w:t>№32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9 ÎÆÈàÐºðòÆò ´²ðÒð ºì 400 ¶Æ¶²ÐºðòÆò ò²Ìð Ð²Ö²ÊàôÂÚ²Ü îÆðàôÚÂÆ è²¸Æà¾ÈºÎîðàÜ²ÚÆÜ ØÆæàòÜºðÆ ²èºìîðÆ  ºì ÜºðØàôÌØ²Ü ¶àðÌàôÜºàôÂÚ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 785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³ÝÑ³ï Ó»éÝ³ñÏ³ï»ñ Ü.Ð³Ùµ³ñÓáõÙÛ³ÝÇ 2006 Ãí³Ï³ÝÇ ÝáÛ»Ùµ»ñÇ 24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9 ÏÇÉáÑ»ñóÇó µ³ñÓñ ¨ 400 ·Ç·³Ñ»ñóÇó ó³Íñ Ñ³×³ËáõÃÛ³Ý ïÇñáõÛÃÇ é³¹Çá¿É»ÏïñáÝ³ÛÇÝ ÙÇçáóÝ»ñÇ ³é¨ïñÇ ¨ Ý»ñÙáõÍÙ³Ý ·áñÍáõÝ»áõÃÛ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7</w:t>
      </w:r>
      <w:r>
        <w:rPr>
          <w:lang w:val="af-ZA" w:eastAsia="en-US"/>
        </w:rPr>
        <w:t>85</w:t>
      </w:r>
      <w:r>
        <w:rPr>
          <w:rFonts w:cs="ArTarumianTimes" w:ascii="ArTarumianTimes" w:hAnsi="ArTarumianTimes"/>
          <w:lang w:val="af-ZA" w:eastAsia="en-US"/>
        </w:rPr>
        <w:t xml:space="preserve"> ÉÇó»Ý½Ç³Ý áõÅÁ Ïáñóñ³Í ×³Ý³ã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àõÅÁ Ïáñóñ³Í ×³Ý³ã»É Ð³Û³ëï³ÝÇ Ð³Ýñ³å»ïáõÃÛ³Ý ïñ³ÝëåáñïÇ ¨ Ï³åÇ Ý³Ë³ñ³ñáõÃÛ³Ý ÏáÕÙÇó 2005 Ãí³Ï³ÝÇ ÑáõÉÇëÇ 8-ÇÝ ³ÝÑ³ï Ó»éÝ³ñÏ³ï»ñ Ü³Çñ³ Ð³Ùµ³ñÓáõÙÛ³ÝÇÝ ïñ³Ù³¹ñí³Íª</w:t>
      </w:r>
      <w:r>
        <w:rPr>
          <w:rFonts w:cs="ArTarumianTimes" w:ascii="ArTarumianTimes" w:hAnsi="ArTarumianTimes"/>
          <w:lang w:val="af-ZA"/>
        </w:rPr>
        <w:t xml:space="preserve"> 9 ÏÇÉáÑ»ñóÇó µ³ñÓñ ¨ 400 ·Ç·³Ñ»ñóÇó ó³Íñ Ñ³×³ËáõÃÛ³Ý ïÇñáõÛÃÇ é³¹Çá¿É»ÏïñáÝ³ÛÇÝ ÙÇçáóÝ»ñÇ ³é¨ïñÇ ¨ Ý»ñÙáõÍÙ³Ý ·áñÍáõÝ»áõÃÛ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7</w:t>
      </w:r>
      <w:r>
        <w:rPr>
          <w:lang w:val="af-ZA" w:eastAsia="en-US"/>
        </w:rPr>
        <w:t xml:space="preserve">85 </w:t>
      </w:r>
      <w:r>
        <w:rPr>
          <w:rFonts w:cs="ArTarumianTimes" w:ascii="ArTarumianTimes" w:hAnsi="ArTarumianTimes"/>
          <w:lang w:val="af-ZA" w:eastAsia="en-US"/>
        </w:rPr>
        <w:t>ÉÇó»Ý½Ç³Ý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>
          <w:rFonts w:ascii="ArTarumianTimes" w:hAnsi="ArTarumianTimes" w:cs="ArTarumianTimes"/>
          <w:lang w:val="af-ZA" w:eastAsia="en-US"/>
        </w:rPr>
      </w:pPr>
      <w:r>
        <w:rPr>
          <w:rFonts w:cs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5 ¹»Ïï»Ùµ»ñÇ 2006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6-12-15T11:29:00Z</cp:lastPrinted>
  <dcterms:modified xsi:type="dcterms:W3CDTF">2006-12-15T07:29:00Z</dcterms:modified>
  <cp:revision>57</cp:revision>
  <dc:subject/>
  <dc:title> </dc:title>
</cp:coreProperties>
</file>