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2.14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2.14.0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70523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14 Ù³ñïÇ 2006 Ãí³Ï³ÝÇ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32²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Ð²Ú²êî²ÜÆ Ð²Üð²äºîàôÂÚ²Ü ¾Üºð¶ºîÆÎ²ÚÆ Î²ð¶²ìàðàÔ Ð²ÜÒÜ²ÄàÔàìÆ 2002 Âì²Î²ÜÆ ¸ºÎîºØ´ºðÆ 24-Æ N95² àðàÞØ²Ü Øºæ öàöàÊàôÂÚàôÜ Î²î²ðºÈàô Ø²êÆÜ</w:t>
      </w:r>
    </w:p>
    <w:p>
      <w:pPr>
        <w:pStyle w:val="TextBody"/>
        <w:spacing w:lineRule="auto" w:line="360" w:before="240" w:after="0"/>
        <w:jc w:val="both"/>
        <w:rPr>
          <w:bCs/>
          <w:kern w:val="2"/>
        </w:rPr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>ÐÇÙù ÁÝ¹áõÝ»Éáí §¾Ý»ñ·»ïÇÏ³ÛÇ Ù³ëÇÝ¦ Ð³Û³ëï³ÝÇ Ð³Ýñ³å»ïáõÃÛ³Ý ûñ»ÝùÇ 25</w:t>
        <w:noBreakHyphen/>
        <w:t xml:space="preserve">ñ¹ ¨ 30-ñ¹ Ñá¹í³ÍÝ»ñÁ, ÇÝãå»ë Ý³¨ Ñ³ßíÇ ³éÝ»Éáí §Ð³Ûèáõë·³½³ñ¹¦ ÷³Ï µ³ÅÝ»ïÇñ³Ï³Ý ÁÝÏ»ñáõÃÛ³Ý ¨ §¶³½¿ùëåáñï¦ ë³ÑÙ³Ý³÷³Ï å³ï³ëË³Ý³ïíáõÃÛ³Ùµ ÁÝÏ»ñáõÃÛ³Ý ÙÇç¨ 2005 Ãí³Ï³ÝÇ ¹»Ïï»Ùµ»ñÇ 28-ÇÝ ÏÝùí³Í N2107-06-04 å³ÛÙ³Ý³·ÇñÁ` Ð³Û³ëï³ÝÇ Ð³Ýñ³å»ïáõÃÛ³Ý Ñ³Ýñ³ÛÇÝ Í³é³ÛáõÃÛáõÝÝ»ñÁ Ï³ñ·³íáñáÕ Ñ³ÝÓÝ³ÅáÕáíÁ  </w:t>
      </w:r>
      <w:r>
        <w:rPr>
          <w:bCs/>
          <w:kern w:val="2"/>
        </w:rPr>
        <w:t xml:space="preserve">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Ñ³ëï³ïí³Í µÝ³Ï³Ý ·³½Ç Ý»ñÏñÙ³Ý N0102 ÉÇó»Ý½Ç³ÛÇ å³ÛÙ³ÝÝ»ñÇ 3.1 Ï»ïÁ ß³ñ³¹ñ»É Ñ»ï¨Û³É ËÙµ³·ñáõÃÛ³Ùµ.</w:t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3.1 ÈÇó»Ý½Ç³Ý áõÅÇ Ù»ç ÙïÝ»Éáõ å³ÑÇó ÈÇó»Ý½³íáñí³Í ³ÝÓÇÝ Çñ³íáõÝù ¿ ïñíáõÙ ¨ å³ñï³íáñ»óíáõÙ ¿ Çñ³Ï³Ý³óÝ»É ÈÇó»Ý½Ç³ÛÇ ³Ýµ³Å³Ý»ÉÇ Ù³ëÁ Ï³½ÙáÕ </w:t>
      </w:r>
      <w:r>
        <w:rPr>
          <w:rFonts w:cs="ArTarumianTimes" w:ascii="ArTarumianTimes" w:hAnsi="ArTarumianTimes"/>
          <w:sz w:val="24"/>
          <w:szCs w:val="24"/>
          <w:lang w:val="af-ZA"/>
        </w:rPr>
        <w:t>§Ð³Ûèáõë·³½³ñ¹¦ ÷³Ï µ³ÅÝ»ïÇñ³Ï³Ý ÁÝÏ»ñáõÃÛ³Ý ¨ §¶³½¿ùëåáñï¦ ë³ÑÙ³Ý³÷³Ï å³ï³ëË³Ý³ïíáõÃÛ³Ùµ ÁÝÏ»ñáõÃÛ³Ý ÙÇç¨ 2005 Ãí³Ï³ÝÇ ¹»Ïï»Ùµ»ñÇ 28-ÇÝ ÏÝùí³Í N2107-06-04 å³ÛÙ³Ý³·ñáí Ý³Ë³ï»ëí³Í` Ð³Û³ëï³ÝÇ Ð³Ýñ³å»ïáõÃÛáõÝ µÝ³Ï³Ý ·³½ Ý»ñÏñ»Éáõ ÉÇó»Ý½³íáñíáÕ ·áñÍáõÝ»áõÃÛ³Ý ¿áõÃÛáõÝÁ Ï³½ÙáÕ Ñ»ï¨Û³É ·áñÍ³éáõÛÃÝ»ñÁ.</w:t>
      </w:r>
    </w:p>
    <w:p>
      <w:pPr>
        <w:pStyle w:val="Sender"/>
        <w:spacing w:lineRule="auto" w:line="360" w:before="240" w:after="0"/>
        <w:ind w:left="54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) 2006 Ãí³Ï³ÝÇ ÑáõÝí³ñÇ 1-Çó ÙÇÝã¨ 2007 Ãí³Ï³ÝÇ ÑáõÝí³ñÇ 1-Á ÙÇÝã¨ 2100 (»ñÏáõ Ñ³½³ñ Ñ³ñÛáõñ) ÙÇÉÇáÝ Ëáñ³Ý³ñ¹ Ù»ïñ µÝ³Ï³Ý ·³½Ç Ý»ñÏñáõÙ Ð³Û³ëï³ÝÇ Ð³Ýñ³å»ïáõÃÛáõÝ,</w:t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Ý»ñÏñí³Í µÝ³Ï³Ý ·³½Ç í³×³éù ¿Ý»ñ·»ïÇÏ³ÛÇ µÝ³·³í³éáõÙ ·áñÍáõÝ»áõÃÛ³Ý ÉÇó»Ý½Ç³ áõÝ»óáÕ ³ÝÓ³Ýó ¨ (Ï³Ù) ëå³éáÕÝ»ñÇÝ¦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µÝ³Ï³Ý Ù»Ý³ßÝáñÑÝ»ñÇ Ï³ñ·³íáñÙ³Ý Ñ³ÝÓÝ³ÅáÕáíÇ 2003 Ãí³Ï³ÝÇ ÑáõÝÇëÇ 6-Ç §Ð³Û³ëï³ÝÇ Ð³Ýñ³å»ïáõÃÛ³Ý ¿Ý»ñ·»ïÇÏ³ÛÇ Ï³ñ·³íáñáÕ Ñ³ÝÓÝ³ÅáÕáíÇ 2002 Ãí³Ï³ÝÇ ¹»Ïï»Ùµ»ñÇ 24-Ç N95² áñáßÙ³Ý Ù»ç ÷á÷áËáõÃÛáõÝ Ï³ï³ñ»Éáõ Ù³ëÇÝ¦ N31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cs="ArTarumianTimes" w:ascii="ArTarumianTimes" w:hAnsi="ArTarumianTimes"/>
          <w:b/>
          <w:iCs/>
          <w:sz w:val="36"/>
          <w:szCs w:val="3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Ù³ñï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:00</w:t>
      </w:r>
    </w:p>
    <w:sectPr>
      <w:type w:val="nextPage"/>
      <w:pgSz w:w="11906" w:h="16838"/>
      <w:pgMar w:left="1259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Hrachya</cp:lastModifiedBy>
  <cp:lastPrinted>2006-03-03T17:24:00Z</cp:lastPrinted>
  <dcterms:modified xsi:type="dcterms:W3CDTF">2006-03-14T12:21:00Z</dcterms:modified>
  <cp:revision>94</cp:revision>
  <dc:subject/>
  <dc:title/>
</cp:coreProperties>
</file>