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sz w:val="24"/>
        </w:rPr>
      </w:pPr>
      <w:r>
        <w:rPr>
          <w:sz w:val="24"/>
        </w:rPr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352381" r:id="rId2"/>
        </w:object>
      </w:r>
      <w:r>
        <w:rPr/>
        <w:t>600.0330.15.12.06</w: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 3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Î´-0025 ºì Þ²ðÄ²Î²Ü è²¸ÆàÎ²äÆ ò²Üò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Îú-0045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25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45 ÃáõÛÉïíáõÃÛáõÝÝ»ñÝ áõÅÁ Ïáñóñ³Í ×³Ý³ã»Éáõ Ù³ëÇÝ §¸áõëïñ êáÝ³¦ ë³ÑÙ³Ý³÷³Ï å³ï³ëË³Ý³ïíáõÃÛ³Ùµ ÁÝÏ»ñáõÃÛ³Ý 2006 Ãí³Ï³ÝÇ ÝáÛ»Ùµ»ñ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õÝí³ñÇ 27-Çó áõÅÁ Ïáñóñ³Í ×³Ý³ã»É §Ð»é³Ñ³Õáñ¹³ÏóáõÃÛ³Ý Ñ³Ýñ³å»ï³Ï³Ý Ï»ÝïñáÝ¦ å»ï³Ï³Ý ÷³Ï µ³ÅÝ»ïÇñ³Ï³Ý ÁÝÏ»ñáõÃÛ³Ý ÏáÕÙÇó 2001 Ãí³Ï³ÝÇ û·áëïáëÇ 6-ÇÝ §¸áõëïñ êáÝ³¦ ë³ÑÙ³Ý³÷³Ï å³ï³ëË³Ý³ïíáõÃÛ³Ùµ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25 ¨ 2002 Ãí³Ï³ÝÇ Ù³ñïÇ 5-ÇÝ ïñ³Ù³¹ñí³Íª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</w:t>
        <w:noBreakHyphen/>
        <w:t>0045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¸áõëïñ êáÝ³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6 Ãí³Ï³ÝÇ ÑáõÝí³ñÇ 27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2-15T11:18:00Z</cp:lastPrinted>
  <dcterms:modified xsi:type="dcterms:W3CDTF">2006-12-15T07:18:00Z</dcterms:modified>
  <cp:revision>27</cp:revision>
  <dc:subject/>
  <dc:title> </dc:title>
</cp:coreProperties>
</file>