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bCs/>
        </w:rPr>
      </w:pPr>
      <w:r>
        <w:rPr>
          <w:rFonts w:cs="Times Armenian;Times New Roman" w:ascii="Times Armenian;Times New Roman" w:hAnsi="Times Armenian;Times New Rom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959467" r:id="rId2"/>
        </w:object>
        <w:t>600.0338.20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 ¹»Ïï»Ùµ»ñÇ 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38 È</w:t>
        <w:br/>
      </w:r>
      <w:r>
        <w:rPr>
          <w:lang w:val="af-ZA"/>
        </w:rPr>
        <w:t>ù³Õ. ºñ¨³Ý</w:t>
      </w:r>
    </w:p>
    <w:p>
      <w:pPr>
        <w:pStyle w:val="Storagrutun"/>
        <w:rPr/>
      </w:pPr>
      <w:r>
        <w:rPr/>
        <w:t xml:space="preserve">Ð²Ú²êî²ÜÆ Ð²Üð²äºîàôÂÚ²Ü Ð²Üð²ÚÆÜ Ì²è²ÚàôÂÚàôÜÜºðÀ Î²ð¶²ìàðàÔ Ð²ÜÒÜ²ÄàÔàìÆ  2006  Âì²Î²ÜÆ ²ÞÊ²î²Üø²ÚÆÜ Ìð²¶ðÆ 9-ð¸ ÎºîÀ 2007 Âì²Î²ÜÆ ²ÞÊ²î²Üø²ÚÆÜ Ìð²¶Æð îºÔ²öàÊ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hay"/>
        <w:spacing w:lineRule="auto" w:line="360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ßíÇ ³éÝ»Éáí, áñ §ìÇÙå»É ÎáÙ¦ µ³ó µ³ÅÝ»ïÇñ³Ï³Ý ÁÝÏ»ñáõÃÛ³Ý  ÏáÕÙÇó §Ð»É»ÝÇù Â»É»ùáÙáõÝÇù»ÛßÝ úñ·³ÝÇ½»ÛßÝ ê.².¦ ¥OTE) Ï³½Ù³Ï»ñåáõÃÛ³ÝÁ å³ïÏ³ÝáÕ §²ñÙ»Ýî»É¦ ÷³Ï µ³ÅÝ»ïÇñ³Ï³Ý ÁÝÏ»ñáõÃÛ³Ý 90 ïáÏáë µ³ÅÝ»ïáÙë»ñÇ Ó»éù µ»ñÙ³Ý ¨ í»ñçÇÝÇë ÏáÕÙÇó µ³ó³éÇÏáõÃÛ³Ý Çñ³íáõÝùáí Ù³ïáõóíáÕ Í³é³ÛáõÃÛáõÝÝ»ñÇó ³ëïÇ×³Ý³µ³ñ Ññ³Å³ñí»Éáõ Ï³å³ÏóáõÃÛ³Ùµ ³ÝÑñ³Å»ßïáõÃÛáõÝ Ï³é³ç³Ý³ ÷á÷áËáõÃÛáõÝÝ»ñ ÙïóÝ»É Ñ³Ýñ³ÛÇÝ ¿É»ÏïñáÝ³ÛÇÝ Ñ³Õáñ¹³ÏóáõÃÛ³Ý ó³Ýó»ñáí Ñ»é³Ëáë³Ï³åÇ Í³é³ÛáõÃÛáõÝÝ»ñÇ Ù³ïáõóÙ³Ý Ï³ÝáÝÝ»ñáõÙ` 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áñáßáõÙ ¿.      </w:t>
      </w:r>
    </w:p>
    <w:p>
      <w:pPr>
        <w:pStyle w:val="Texthay"/>
        <w:numPr>
          <w:ilvl w:val="0"/>
          <w:numId w:val="2"/>
        </w:numPr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Û³ëï³ÝÇ Ð³Ýñ³å»ïáõÃÛ³Ý  Ñ³Ýñ³ÛÇÝ Í³é³ÛáõÃÛáõÝÝ»ñÁ Ï³ñ·³íáñáÕ Ñ³ÝÓÝ³ÅáÕáíÇ 2006 Ãí³Ï³ÝÇ ³ßË³ï³Ýù³ÛÇÝ Íñ³·ñÇ 9-ñ¹` §Ð»é³Ëáë³ÛÇÝ (Ó³ÛÝ³ÛÇÝ) Í³é³</w:t>
        <w:softHyphen/>
        <w:t xml:space="preserve">ÛáõÃÛáõÝÝ»ñÇ Ù³ïáõóÙ³Ý Ýáñ Ï³ÝáÝÝ»ñÇ Ùß³ÏáõÙ ¨ Ñ³ëï³ïáõÙ¦ Ï»ïÁ ï»Õ³÷áË»É Ñ³ÝÓÝ³ÅáÕáíÇ 2007 Ãí³Ï³ÝÇ ³ßË³ï³Ýù³ÛÇÝ Íñ³·Çñ: </w:t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êáõÛÝ </w:t>
      </w:r>
      <w:r>
        <w:rPr>
          <w:b w:val="false"/>
          <w:lang w:val="en-US" w:eastAsia="en-US"/>
        </w:rPr>
        <w:t xml:space="preserve">áñáßáõÙÝ áõÅÇ Ù»ç ¿ ÙïÝáõÙ </w:t>
      </w:r>
      <w:r>
        <w:rPr>
          <w:b w:val="false"/>
        </w:rPr>
        <w:t>ëïáñ³·ñÙ³Ý å³ÑÇó:</w:t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oragrutun"/>
        <w:ind w:left="0" w:hanging="0"/>
        <w:jc w:val="left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jc w:val="left"/>
        <w:rPr/>
      </w:pPr>
      <w:r>
        <w:rPr/>
        <w:t>Ì²è²ÚàôÂÚàôÜÜºðÀ  Î²ð¶²ìàðàÔ</w:t>
      </w:r>
    </w:p>
    <w:p>
      <w:pPr>
        <w:pStyle w:val="Storagrutun1"/>
        <w:ind w:left="0" w:hanging="0"/>
        <w:jc w:val="left"/>
        <w:rPr/>
      </w:pPr>
      <w:r>
        <w:rPr/>
        <w:t>Ð²ÜÒÜ²ÄàÔàìÆ 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¹»Ïï»Ùµ»ñÇ 2006Ã©</w:t>
      </w:r>
    </w:p>
    <w:p>
      <w:pPr>
        <w:pStyle w:val="Gam"/>
        <w:rPr/>
      </w:pPr>
      <w:r>
        <w:rPr/>
        <w:tab/>
        <w:t>Å³ÙÁ`17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  <w:ind w:left="360" w:hanging="0"/>
      <w:jc w:val="center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2:00Z</dcterms:created>
  <dc:creator>Hamlet Tsaturyan</dc:creator>
  <dc:description/>
  <dc:language>en-US</dc:language>
  <cp:lastModifiedBy>Hamlet Tsaturyan</cp:lastModifiedBy>
  <cp:lastPrinted>2006-12-18T17:25:00Z</cp:lastPrinted>
  <dcterms:modified xsi:type="dcterms:W3CDTF">2006-12-20T11:54:00Z</dcterms:modified>
  <cp:revision>9</cp:revision>
  <dc:subject/>
  <dc:title>600©</dc:title>
</cp:coreProperties>
</file>