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33.14.03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033.14.03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823699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4 Ù³ñï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33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²î²Î¦ êàòÆ²È²Î²Ü Î²è²ì²ðØ²Ü ÆÜêîÆîàôî ê²ÐØ²Ü²ö²Î ä²î²êÊ²Ü²îìàôÂÚ²Ø´ ÀÜÎºðàôÂÚ²Ü </w:t>
      </w:r>
      <w:r>
        <w:rPr>
          <w:rFonts w:cs="Times New Roman" w:ascii="Times New Roman" w:hAnsi="Times New Roman"/>
          <w:sz w:val="24"/>
          <w:lang w:val="af-ZA" w:eastAsia="en-US"/>
        </w:rPr>
        <w:t>№556</w:t>
      </w:r>
      <w:r>
        <w:rPr>
          <w:sz w:val="24"/>
          <w:lang w:val="af-ZA" w:eastAsia="en-US"/>
        </w:rPr>
        <w:t xml:space="preserve"> </w:t>
      </w:r>
      <w:r>
        <w:rPr>
          <w:sz w:val="24"/>
          <w:lang w:val="af-ZA"/>
        </w:rPr>
        <w:t>ÈÆòºÜ¼Æ²ÚÆ ¶àðÌàÔàôÂÚ²Ü Ä²ØÎºîÀ ºðÎ²ð²Ò¶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¨ 13-ñ¹ Ñá¹í³ÍÝ»ñÁ, 66-ñ¹ Ñá¹í³ÍÇ 4-ñ¹ Ù³ëÁ, ÇÝãå»ë Ý³¨ Ñ³ßíÇ ³éÝ»Éáí §²î²Î¦ ëáóÇ³É³Ï³Ý Ï³é³í³ñÙ³Ý ÇÝëïÇïáõï ë³ÑÙ³Ý³÷³Ï å³ï³ëË³Ý³ïíáõÃÛ³Ùµ ÁÝÏ»ñáõÃÛ³Ý 2006 Ãí³Ï³ÝÇ Ù³ñïÇ 9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` Ý»ñ³éÛ³É ÇÝï»ñÝ»ïÇ ¨ ¿É»ÏïñáÝ³ÛÇÝ ÷áëïÇ,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556</w:t>
      </w:r>
      <w:r>
        <w:rPr>
          <w:rFonts w:cs="ArTarumianTimes" w:ascii="ArTarumianTimes" w:hAnsi="ArTarumianTimes"/>
          <w:lang w:val="af-ZA" w:eastAsia="en-US"/>
        </w:rPr>
        <w:t xml:space="preserve"> ÉÇó»Ý½Ç³ÛÇ ·áñÍáÕáõÃÛáõÝÁ »ñÏ³ñ³Ó·»Éáõ í»ñ³µ»ñÛ³É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>§²î²Î¦ ëáóÇ³É³Ï³Ý Ï³é³í³ñÙ³Ý ÇÝëïÇïáõï ë³ÑÙ³Ý³÷³Ï å³ï³ëË³Ý³ïíáõÃÛ³Ùµ ÁÝÏ»ñáõÃÛ³ÝÁ</w:t>
      </w:r>
      <w:r>
        <w:rPr>
          <w:rFonts w:cs="ArTarumianTimes" w:ascii="ArTarumianTimes" w:hAnsi="ArTarumianTimes"/>
          <w:lang w:val="af-ZA" w:eastAsia="en-US"/>
        </w:rPr>
        <w:t xml:space="preserve"> Ð³Û³ëï³ÝÇ Ð³Ýñ³å»ïáõÃÛ³Ý ïñ³ÝëåáñïÇ ¨ Ï³åÇ Ý³Ë³ñ³ñáõÃÛ³Ý ÏáÕÙÇó 2001 Ãí³Ï³ÝÇ Ù³ñïÇ 14-ÇÝ ï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` Ý»ñ³éÛ³É ÇÝï»ñÝ»ïÇ ¨ ¿É»ÏïñáÝ³ÛÇÝ ÷áëïÇ,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556</w:t>
      </w:r>
      <w:r>
        <w:rPr>
          <w:rFonts w:cs="ArTarumianTimes" w:ascii="ArTarumianTimes" w:hAnsi="ArTarumianTimes"/>
          <w:lang w:val="af-ZA" w:eastAsia="en-US"/>
        </w:rPr>
        <w:t xml:space="preserve"> ÉÇó»Ý½Ç³ÛÇ ·áñÍáÕáõÃÛ³Ý Å³ÙÏ»ïÁ »ñÏ³ñ³Ó·»É ÙÇÝã¨ 2006 Ãí³Ï³ÝÇ ÑáõÝÇëÇ 14-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4 Ù³ñï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Artyom Martirosyan</cp:lastModifiedBy>
  <cp:lastPrinted>2006-03-14T15:14:00Z</cp:lastPrinted>
  <dcterms:modified xsi:type="dcterms:W3CDTF">2006-03-14T11:14:00Z</dcterms:modified>
  <cp:revision>18</cp:revision>
  <dc:subject/>
  <dc:title> </dc:title>
</cp:coreProperties>
</file>