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811815" r:id="rId2"/>
        </w:object>
        <w:t>600©0340.22©1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 ¹»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4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Ð²Üð²ÚÆÜ Ì²è²ÚàôÂÚàôÜÜºðÀ Î²ð¶²ìàðàÔ Ð²ÜÒÜ²ÄàÔàìÆ 2005 Âì²Î²ÜÆ ÐàôÜì²ðÆ 31-Æ N8² àðàÞØ²Ø´ Ð²Ø²Ò²ÚÜºòì²Ì ¶ð²ìÆ  ä²ÚØ²Ü²¶ðÆ Èð²òàôòÆâ Ð²Ø²Ò²ÚÜ²¶ðÆÜ,  §Ð²Ú²êî²ÜÆ ¾ÈºÎîð²Î²Ü ò²Üòºð¦ ö²Î ´²ÄÜºîÆð²Î²Ü ÀÜÎºðàôÂÚ²Ü ÜºðÎ²Ú²òð²Ì ´²ÜÎ²ÚÆÜ              ºð²ÞÊÆøÆÜ àô î²ð²ÜòÆÎ Ð²ÞìÆ êä²ê²ðÎØ²Ü ä²ÚØ²Ü²¶ðÆÜ Ð²Ø²Ò²ÚÜàôÂÚàôÜ î²Èàô ºì  Ð²Ú²êî²ÜÆ Ð²Üð²äºîàôÂÚ²Ü ´Ü²Î²Ü ØºÜ²ÞÜàðÐÜºðÆ Î²ð¶²ìàðØ²Ü Ð²ÜÒÜ²ÄàÔàìÆ 2003 Âì²Î²ÜÆ ÐàÎîºØ´ºðÆ 17-Æ N67² àðàÞØ²Ü Øºæ Èð²òàôØ Î²î²ðºÈàô Ø²êÆÜ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Ð³Û³ëï³ÝÇ Ð³Ýñ³å»ïáõÃÛ³Ý Ñ³Ýñ³ÛÇÝ Í³é³ÛáõÃÛáõÝÝ»ñÁ Ï³ñ·³íáñáÕ Ñ³ÝÓÝ³ÅáÕáíÇ 2004 Ãí³Ï³ÝÇ ë»åï»Ùµ»ñÇ 16-Ç N 111Ü áñáßáõÙÁ, Ð³Û³ëï³ÝÇ Ð³Ýñ³å»ïáõÃÛ³Ý ¿Ý»ñ·»ïÇÏ³ÛÇ Ï³ñ·³íáñáÕ Ñ³ÝÓÝ³ÅáÕáíÇ 2002 Ãí³Ï³ÝÇ ÝáÛ»Ùµ»ñÇ 1-Ç N 79²  áñáßÙ³Ùµ Ñ³ëï³ïí³Í  ÉÇó»Ý½Ç³ÛÇ å³ÛÙ³ÝÝ»ñÇ 4.38, 4.39, 4.40 ¨ 4.41 Ï»ï»ñ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ª</w:t>
      </w:r>
    </w:p>
    <w:p>
      <w:pPr>
        <w:pStyle w:val="Sender"/>
        <w:tabs>
          <w:tab w:val="clear" w:pos="708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§Ð³Û³ëï³ÝÇ ¿É»Ïïñ³Ï³Ý ó³Ýó»ñ¦ ÷³Ï µ³ÅÝ»ïÇñ³Ï³Ý ÁÝÏ»ñáõÃÛ³Ý ÏáÕÙÇó Ý»ñÏ³Û³óí³Íª  Ð³Û³ëï³ÝÇ Ð³Ýñ³å»ïáõÃÛ³Ý Ñ³Ýñ³ÛÇÝ Í³é³ÛáõÃÛáõÝÝ»ñÁ Ï³ñ·³íáñáÕ Ñ³ÝÓÝ³ÅáÕáíÇ 2005 Ãí³Ï³ÝÇ ÑáõÝí³ñÇ 31-Ç §Ð³Û³ëï³ÝÇ ¿É»Ïïñ³Ï³Ý ó³Ýó»ñ¦ ÷³Ï µ³ÅÝ»ïÇñ³Ï³Ý ÁÝÏ»ñáõÃÛ³Ý Ý»ñÏ³Û³óñ³Í Ñ³ïáõÏ Ñ³ßíÇ í³ñÙ³Ý Ù³ëÇÝ å³ÛÙ³Ý³·ñÇÝ, ·ñ³íÇ å³ÛÙ³Ý³·ñÇÝ áõ µ³ÝÏ³ÛÇÝ »ñ³ßËÇùÇÝ Ñ³Ù³Ó³ÛÝáõÃÛáõÝ ï³Éáõ ¨ Ð³Û³ëï³ÝÇ Ð³Ýñ³å»ïáõÃÛ³Ý Ñ³Ýñ³ÛÇÝ Í³é³ÛáõÃÛáõÝÝ»ñÁ Ï³ñ·³íáñáÕ Ñ³ÝÓÝ³ÅáÕáíÇ 2004 Ãí³Ï³ÝÇ ³åñÇÉÇ 9-Ç N38² áñáßÙ³Ý Ù»ç ÷á÷áËáõÃÛáõÝÝ»ñ Ï³ï³ñ»Éáõ Ù³ëÇÝ¦ N8² áñáßÙ³Ùµ Ñ³ëï³ïí³Í ·ñ³íÇ å³ÛÙ³Ý³·ñÇ Éñ³óáõóÇã Ñ³Ù³Ó³ÛÝ³·ñÇÝ.</w:t>
      </w:r>
    </w:p>
    <w:p>
      <w:pPr>
        <w:pStyle w:val="Sender"/>
        <w:tabs>
          <w:tab w:val="clear" w:pos="708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§Ð³Û³ëï³ÝÇ ¿É»Ïïñ³Ï³Ý ó³Ýó»ñ¦ ÷³Ï µ³ÅÝ»ïÇñ³Ï³Ý ÁÝÏ»ñáõÃÛ³Ý ÏáÕÙÇó Ý»ñÏ³Û³óí³Í µ³ÝÏ³ÛÇÝ »ñ³ßËÇùÇÝ.</w:t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·) §Ð³Û³ëï³ÝÇ ¿É»Ïïñ³Ï³Ý ó³Ýó»ñ¦ ÷³Ï µ³ÅÝ»ïÇñ³Ï³Ý ÁÝÏ»ñáõÃÛ³Ý ÏáÕÙÇó Ý»ñÏ³Û³óí³Í ï³ñ³ÝóÇÏ Ñ³ßíÇ ëå³ë³ñÏÙ³Ý å³ÛÙ³Ý³·ñÇÝ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Ýáñª  2.7, 3.13 ¨ 4.9 Ï»ï»ñáí, Ñ»ï¨Û³É µáí³Ý¹³ÏáõÃÛ³Ùµ. </w:t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 2.7.    §²ð²ð²î¦ ´³ÝÏ                                             1510001666460200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3.13.   §²ð²ð²î¦ ´³ÝÏ                                             1510001666460100</w:t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4.9.     §²ð²ð²î¦ ´³ÝÏ                                             1510001666460101¦:</w:t>
      </w:r>
    </w:p>
    <w:p>
      <w:pPr>
        <w:pStyle w:val="Sender"/>
        <w:tabs>
          <w:tab w:val="clear" w:pos="708"/>
          <w:tab w:val="left" w:pos="960" w:leader="none"/>
          <w:tab w:val="left" w:pos="1320" w:leader="none"/>
          <w:tab w:val="left" w:pos="1440" w:leader="none"/>
          <w:tab w:val="left" w:pos="15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û·áëïáëÇ 11-Ç §Ð³Û³ëï³ÝÇ ¿É»Ïïñ³Ï³Ý ó³Ýó»ñ¦ ÷³Ï µ³ÅÝ»ïÇñ³Ï³Ý ÁÝÏ»ñáõÃÛ³Ý ÏáÕÙÇó Ý»ñÏ³Û³óí³Í µ³ÝÏ³ÛÇÝ »ñ³ßËÇùÇÝ Ñ³Ù³Ó³ÛÝáõÃÛáõÝ ï³Éáõ Ù³ëÇÝ¦ N 173² áñáßÙ³Ý 1-ÇÝ Ï»ïÁ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 xml:space="preserve">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2 ¹»Ïï»Ùµ»ñÇ 2006Ã©</w:t>
      </w:r>
    </w:p>
    <w:p>
      <w:pPr>
        <w:pStyle w:val="Gam"/>
        <w:rPr/>
      </w:pPr>
      <w:r>
        <w:rPr/>
        <w:tab/>
        <w:t xml:space="preserve">    Å³ÙÁ 12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  <w:tab w:val="left" w:pos="5400" w:leader="none"/>
        <w:tab w:val="left" w:pos="552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5400" w:leader="none"/>
        <w:tab w:val="left" w:pos="5520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22:00Z</dcterms:created>
  <dc:creator>Sevak Babayan</dc:creator>
  <dc:description/>
  <dc:language>en-US</dc:language>
  <cp:lastModifiedBy>Sevak Babayan</cp:lastModifiedBy>
  <cp:lastPrinted>2006-12-15T02:30:00Z</cp:lastPrinted>
  <dcterms:modified xsi:type="dcterms:W3CDTF">2006-12-22T08:57:00Z</dcterms:modified>
  <cp:revision>39</cp:revision>
  <dc:subject/>
  <dc:title> </dc:title>
</cp:coreProperties>
</file>