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44.22.12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44.22.12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219561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¹»Ï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4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îÆð²Î²È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ÎàôðÂ²Ü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ÇÝãå»ë Ý³¨ Ñ³ßíÇ ³éÝ»Éáí §îÇñ³Ï³É¦ ë³ÑÙ³Ý³÷³Ï å³ï³ëË³Ý³ïíáõÃÛ³Ùµ ÁÝÏ»ñáõÃÛ³Ý 2006 Ãí³Ï³ÝÇ ¹»Ïï»Ùµ»ñÇ 11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</w:t>
      </w:r>
      <w:r>
        <w:rPr>
          <w:rFonts w:cs="ArTarumianTimes" w:ascii="ArTarumianTimes" w:hAnsi="ArTarumianTimes"/>
          <w:bCs/>
          <w:sz w:val="24"/>
          <w:lang w:val="af-ZA"/>
        </w:rPr>
        <w:t>ÛÝáõÃÛáõÝ ï³É §îÇñ³Ï³É¦ ë³ÑÙ³Ý³÷³Ï å³ï³ëË³Ý³ïíáõÃÛ³Ùµ ÁÝÏ»ñáõÃÛ³Ý §ÎáõñÃ³Ý¦ ÷áùñ ÑÇ¹ñá¿É»Ïïñ³Ï³Û³ÝÇ ß»ÝùÁ, »ñ»ù ÑÇ¹ñá³·ñ»·³ïÝ»ñÁ, 2 ÏÙ »ñÏ³ñáõÃÛ³Ùµ ×ÝßáõÙ³ÛÇÝ ËáÕáí³Ï³ß³ñÁ, 1,2 ÏÙ »ñÏ³ñáõÃÛ³Ùµ 35Ïì µ³ñÓñ³íáÉï ¿É»Ïïñ³·ÇÍÁ ¨ µ³ñÓñ³íáÉï »ÝÃ³Ï³Û³ÝÁ §Î³ëÏ³¹ Ïñ»¹Çï¦ áõÝÇí»ñë³É í³ñÏ³ÛÇÝ Ï³½Ù³Ï»ñåáõÃÛáõÝ¦ ÷³Ï µ³ÅÝ»ïÇñ³Ï³Ý ÁÝÏ»ñáõÃÛáõÝáõÙ 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2 ¹»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2-22T11:34:00Z</cp:lastPrinted>
  <dcterms:modified xsi:type="dcterms:W3CDTF">2006-12-22T07:58:00Z</dcterms:modified>
  <cp:revision>121</cp:revision>
  <dc:subject/>
  <dc:title/>
</cp:coreProperties>
</file>