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111776" r:id="rId2"/>
        </w:object>
        <w:t>600.0347.22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2 ¹»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47²</w:t>
      </w:r>
    </w:p>
    <w:p>
      <w:pPr>
        <w:pStyle w:val="Data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àÜêºäî ÎàÜê²ÈîÆÜ¶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lang w:val="af-ZA"/>
        </w:rPr>
        <w:t xml:space="preserve">ÍÇ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ÎáÝë»åï ÎáÝë³ÉïÇÝ·¦ ë³ÑÙ³Ý³÷³Ï å³ï³ëË³-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¹»Ïï»Ùµ»ñ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12-22T11:40:00Z</cp:lastPrinted>
  <dcterms:modified xsi:type="dcterms:W3CDTF">2006-12-22T07:40:00Z</dcterms:modified>
  <cp:revision>27</cp:revision>
  <dc:subject/>
  <dc:title> </dc:title>
</cp:coreProperties>
</file>