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>600.0348.22.12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b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 w:val="false"/>
                          <w:sz w:val="32"/>
                          <w:szCs w:val="32"/>
                          <w:lang w:val="en-US"/>
                        </w:rPr>
                        <w:t>600.0348.22.12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92665882" r:id="rId2"/>
        </w:objec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 w:eastAsia="en-US"/>
        </w:rPr>
      </w:pPr>
      <w:r>
        <w:rPr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90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-0.15pt;mso-position-vertical-relative:text;margin-left: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¹»Ïï»Ùµ»ñÇ 2006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48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Style11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§îÆ¶ð²Ü ºì îð¸²î ºÔ´²ÚðÜºð¦ ê²ÐØ²Ü²ö²Î  ä²î²êÊ²Ü²îìàôÂÚ²Ø´  ÀÜÎºðàôÂÚ²Ü §î²Âºì¦ öàøð ÐÆ¸ðà¾ÈºÎîð²Î²Ú²ÜÆ Î²èàôòØ²Ü N 0152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ÈÆòºÜ¼Æ²Ü àôÄÀ Îàðòð²Ì Ö²Ü²â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Sender"/>
        <w:spacing w:lineRule="auto" w:line="360"/>
        <w:ind w:firstLine="708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Sender"/>
        <w:spacing w:lineRule="auto" w:line="360"/>
        <w:ind w:firstLine="708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ßíÇ ³éÝ»Éáí §îÇ·ñ³Ý ¨ îñ¹³ï »Õµ³ÛñÝ»ñ¦ ë³ÑÙ³Ý³÷³Ï å³ï³ëË³Ý³ïíáõÃÛ³Ùµ ÁÝÏ»ñáõÃÛ³Ý ÏáÕÙÇó 2006 Ãí³Ï³ÝÇ ¹»Ïï»Ùµ»ñÇ 13-ÇÝ Ð³Û³ëï³ÝÇ Ð³Ýñ³å»ïáõÃÛ³Ý Ñ³Ýñ³ÛÇÝ Í³é³ÛáõÃÛáõÝÝ»ñÁ Ï³ñ·³íáñáÕ Ñ³ÝÓÝ³ÅáÕáí Ý»ñÏ³Û³óñ³Í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eastAsia="Times New Roman"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3 </w:t>
      </w:r>
      <w:r>
        <w:rPr>
          <w:rFonts w:cs="ArTarumianTimes" w:ascii="ArTarumianTimes" w:hAnsi="ArTarumianTimes"/>
          <w:sz w:val="24"/>
          <w:lang w:val="af-ZA"/>
        </w:rPr>
        <w:t xml:space="preserve">·ñáõÃÛáõÝÁ ¨ ³ÛÝ Ñ³Ý·³Ù³ÝùÁ, áñ Ð³Û³ëï³ÝÇ Ð³Ýñ³å»ïáõÃÛ³Ý Ñ³Ýñ³ÛÇÝ Í³é³ÛáõÃÛáõÝÝ»ñÁ Ï³ñ·³íáñáÕ Ñ³ÝÓÝ³ÅáÕáíÇ 2004 Ãí³Ï³ÝÇ ¹»Ïï»Ùµ»ñÇ 24-Ç §îÇ·ñ³Ý ¨ îñ¹³ï »Õµ³ÛñÝ»ñ¦ ë³ÑÙ³Ý³÷³Ï å³ï³ëË³Ý³ïíáõÃÛ³Ùµ ÁÝÏ»ñáõÃÛ³ÝÁ §î³Ã¨¦ ÷áùñ ÑÇ¹ñá¿É»Ïïñ³Ï³Û³ÝÇ Ï³éáõóÙ³Ý ÉÇó»Ý½Ç³ ïñ³Ù³¹ñ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173² áñáßÙ³Ùµ ïñí³Í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0152 ÉÇó»Ý½Ç³ÛÇ å³ÛÙ³ÝÝ»ñÇ áã å³ïß³× Ï³ï³ñáõÙÁ Ï³ñáÕ ¿ ÉÇÝ»É ýáñë Ù³Åáñ³ÛÇÝ Çñ³íÇ×³ÏÇ ³ñ¹ÛáõÝù, ³ÛÝ ¿` </w:t>
      </w:r>
    </w:p>
    <w:p>
      <w:pPr>
        <w:pStyle w:val="Sender"/>
        <w:spacing w:lineRule="auto" w:line="360"/>
        <w:ind w:left="16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³) »ÉÝ»Éáí §î³Ã¨¦ ÷áùñ ÑÇ¹ñá¿É»Ïïñ³Ï³Û³ÝÇ Ý³Ë³·Í³-Ý³Ë³Ñ³ßí³ÛÇÝ ÷³ëï³ÃÕÃ»ñÇ áõëáõÙÝ³ëÇñáõÃÛáõÝÇó, ïíÛ³É ÷áùñ ÑÇ¹ñá¿É»Ïïñ³Ï³Û³ÝÇ Ï³éáõóáõÙÁ Ý»ñÏ³ÛÇë å³ÛÙ³ÝÝ»ñáõÙ Ï³ñáÕ ¿ áÕç³ÙÇï ãÉÇÝ»É áñ¨¿ Ý»ñ¹ñáÕÇ Ñ³Ù³ñ,</w:t>
      </w:r>
    </w:p>
    <w:p>
      <w:pPr>
        <w:pStyle w:val="Sender"/>
        <w:spacing w:lineRule="auto" w:line="360"/>
        <w:ind w:left="16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µ) »ÉÝ»Éáí §î³Ã¨¦ ÷áùñ ÑÇ¹ñá¿É»Ïïñ³Ï³Û³ÝÇ Ý³Ë³·Í³-Ý³Ë³Ñ³ßí³ÛÇÝ ÷³ëï³ÃÕÃ»ñÇ áõëáõÙÝ³ëÇñáõÃÛáõÝÇó, ïíÛ³É ÷áùñ ÑÇ¹ñá¿É»Ïïñ³Ï³Û³ÝÇ Ï³éáõóáõÙÁ Ï³ñáÕ ¿ ËáãÁÝ¹áï»É ¶áñÇë </w:t>
      </w:r>
      <w:r>
        <w:rPr>
          <w:rFonts w:cs="Times New Roman" w:ascii="Times New Roman" w:hAnsi="Times New Roman"/>
          <w:sz w:val="24"/>
          <w:lang w:val="af-ZA"/>
        </w:rPr>
        <w:t>–</w:t>
      </w:r>
      <w:r>
        <w:rPr>
          <w:rFonts w:cs="ArTarumianTimes" w:ascii="ArTarumianTimes" w:hAnsi="ArTarumianTimes"/>
          <w:sz w:val="24"/>
          <w:lang w:val="af-ZA"/>
        </w:rPr>
        <w:t xml:space="preserve"> Î³å³Ý ÙÇçå»ï³Ï³Ý Ýß³Ý³ÏáõÃÛ³Ý ×³Ý³å³ñÑÇ Ñ³ïí³ÍáõÙ àñáï³Ý ·»ïÇ íñ³ Ï³éáõóí³Í Ï³ÙñçÇ Ñ»ï³·³ µÝ³Ï³ÝáÝ ß³Ñ³·áñÍáõÙÁ, </w:t>
      </w:r>
    </w:p>
    <w:p>
      <w:pPr>
        <w:pStyle w:val="Sender"/>
        <w:spacing w:lineRule="auto" w:line="360"/>
        <w:jc w:val="both"/>
        <w:rPr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ÇÝãå»ë Ý³¨ Ñ³ßíÇ ³éÝ»Éáí, áñ §îÇ·ñ³Ý ¨ îñ¹³ï »Õµ³ÛñÝ»ñ¦ ë³ÑÙ³Ý³÷³Ï å³ï³ëË³Ý³ïíáõÃÛ³Ùµ  ÁÝÏ»ñáõÃÛáõÝÁ ·áñÍ³¹ñ»É ¿ µ³í³ñ³ñ ç³Ýù»ñ §î³Ã¨¦ ÷áùñ ÑÇ¹ñá¿É»Ïïñ³Ï³Û³ÝÁ Ï³éáõó»Éáõ Ýå³ï³Ïáí ¨ ÑÇÙù ÁÝ¹áõÝ»Éáí §ÈÇó»Ý½³íáñÙ³Ý Ù³ëÇÝ¦ Ð³Û³ëï³ÝÇ Ð³Ýñ³å»ïáõÃÛ³Ý ûñ»ÝùÇ 37-ñ¹ Ñá¹í³ÍÇ ³é³çÇÝ Ù³ëÇ 7-ñ¹ Ï»ïÁ` Ð³Û³ëï³ÝÇ Ð³Ýñ³å»ïáõÃÛ³Ý Ñ³Ýñ³ÛÇÝ Í³é³ÛáõÃÛáõÝÝ»ñÁ Ï³ñ·³íáñáÕ Ñ³ÝÓÝ³ÅáÕáíÁ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áñáßáõÙ ¿©</w:t>
      </w:r>
      <w:r>
        <w:rPr>
          <w:b/>
          <w:lang w:val="af-ZA" w:eastAsia="en-US"/>
        </w:rPr>
        <w:t xml:space="preserve">   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Ñ³Ýñ³ÛÇÝ Í³é³ÛáõÃÛáõÝÝ»ñÁ Ï³ñ·³íáñáÕ Ñ³ÝÓÝ³ÅáÕáíÇ 2004 Ãí³Ï³ÝÇ ¹»Ïï»Ùµ»ñÇ 24-Ç §îÇ·ñ³Ý ¨ îñ¹³ï »Õµ³ÛñÝ»ñ¦ ë³ÑÙ³Ý³÷³Ï å³ï³ëË³Ý³ïíáõÃÛ³Ùµ ÁÝÏ»ñáõÃÛ³ÝÁ §î³Ã¨¦ ÷áùñ ÑÇ¹ñá¿É»Ïïñ³Ï³Û³ÝÇ Ï³éáõóÙ³Ý ÉÇó»Ý½Ç³ ïñ³Ù³¹ñ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173² áñáßÙ³Ùµ ïñí³Í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0152 ÉÇó»Ý½Ç³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ÝÓÝ³ñ³ñ»É §îÇ·ñ³Ý ¨ îñ¹³ï »Õµ³ÛñÝ»ñ¦ ë³ÑÙ³Ý³÷³Ï å³ï³ëË³Ý³ïíáõÃÛ³Ùµ ÁÝÏ»ñáõÃÛ³ÝÁ` ëáõÛÝ áñáßáõÙÝ áõÅÇ Ù»ç ÙïÝ»Éáõ å³ÑÇó »ñÏ³ÙëÛ³ Å³ÙÏ»ïáõÙ §î³Ã¨¦ ÷áùñ ÑÇ¹ñá¿É»Ïïñ³Ï³Û³ÝÇ Ý³Ë³·Í³-Ý³Ë³Ñ³ßí³ÛÇÝ ÷³ëï³ÃÕÃ»ñÁ Ý»ñÏ³Û³óÝ»É Éñ³óáõóÇã ÷áñÓ³ùÝÝáõÃÛ³Ý ¨ Ñ³Ù³å³ï³ëË³Ý »½ñ³Ï³óáõÃÛáõÝÁ Ý»ñÏ³Û³óÝ»É Ð³Û³ëï³ÝÇ Ð³Ýñ³å»ïáõÃÛ³Ý Ñ³Ýñ³ÛÇÝ Í³é³ÛáõÃÛáõÝÝ»ñÁ Ï³ñ·³íáñáÕ Ñ³ÝÓÝ³ÅáÕáí:  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kern w:val="0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sz w:val="16"/>
          <w:szCs w:val="16"/>
          <w:lang w:val="af-ZA"/>
        </w:rPr>
        <w:t>22 ¹»Ïï»Ùµ»ñÇ 2006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szCs w:val="16"/>
          <w:lang w:val="af-ZA"/>
        </w:rPr>
        <w:t>Å³ÙÁ 17:00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5:27:00Z</dcterms:created>
  <dc:creator>Vardanyan Artur</dc:creator>
  <dc:description/>
  <dc:language>en-US</dc:language>
  <cp:lastModifiedBy>Artyom Martirosyan</cp:lastModifiedBy>
  <cp:lastPrinted>2007-01-26T14:50:00Z</cp:lastPrinted>
  <dcterms:modified xsi:type="dcterms:W3CDTF">2007-01-26T11:21:00Z</dcterms:modified>
  <cp:revision>120</cp:revision>
  <dc:subject/>
  <dc:title/>
</cp:coreProperties>
</file>