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Times Armenian" w:hAnsi="Times Armenian" w:cs="Times Armenian"/>
          <w:sz w:val="24"/>
          <w:szCs w:val="24"/>
          <w:lang w:val="ru-RU" w:eastAsia="en-US"/>
        </w:rPr>
      </w:pPr>
      <w:r>
        <w:rPr>
          <w:rFonts w:cs="Times Armenian" w:ascii="Times Armenian" w:hAnsi="Times Armeni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2590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.0034.14.03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-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lang w:val="en-US"/>
                        </w:rPr>
                        <w:t>600.0034.14.03.06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szCs w:val="32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3621809" r:id="rId2"/>
        </w:objec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>14 Ù³ñïÇ 200</w:t>
      </w:r>
      <w:r>
        <w:rPr>
          <w:rFonts w:cs="Times New Roman" w:ascii="Times New Roman" w:hAnsi="Times New Roman"/>
        </w:rPr>
        <w:t>6</w:t>
      </w:r>
      <w:r>
        <w:rPr/>
        <w:t xml:space="preserve"> Ãí³Ï³ÝÇ </w:t>
      </w:r>
      <w:r>
        <w:rPr>
          <w:rFonts w:cs="Times New Roman" w:ascii="Times New Roman" w:hAnsi="Times New Roman"/>
        </w:rPr>
        <w:t xml:space="preserve">№ </w:t>
      </w:r>
      <w:r>
        <w:rPr/>
        <w:t>34 È</w:t>
      </w:r>
    </w:p>
    <w:p>
      <w:pPr>
        <w:pStyle w:val="Data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>Ð²Ú²êî²ÜÆ Ð²Üð²äºîàôÂÚ²Ü Ð²Üð²ÚÆÜ Ì²è²ÚàôÂÚàôÜÜºðÀ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Î²ð¶²ìàðàÔ Ð²ÜÒÜ²ÄàÔàìÆ 2005 Âì²Î²ÜÆ ¸ºÎîºØ´ºðÆ 7-Æ </w:t>
      </w:r>
      <w:r>
        <w:rPr>
          <w:rFonts w:cs="Times New Roman" w:ascii="Times New Roman" w:hAnsi="Times New Roman"/>
        </w:rPr>
        <w:t xml:space="preserve">№ 198 </w:t>
      </w:r>
      <w:r>
        <w:rPr/>
        <w:t>È àðàÞØ²Ü Øºæ öàöàÊàôÂÚàôÜÜºð  Î²î²ðºÈàô Ø²êÆÜ</w:t>
      </w:r>
    </w:p>
    <w:p>
      <w:pPr>
        <w:pStyle w:val="Voroshman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Voroshmanbody"/>
        <w:rPr/>
      </w:pPr>
      <w:r>
        <w:rPr>
          <w:bCs/>
        </w:rPr>
        <w:t>Ð³ßíÇ ³éÝ»Éáí Ð³Û³ëï³ÝÇ Ð³Ýñ³å»ïáõÃÛ³Ý Ñ³Ýñ³ÛÇÝ Í³é³ÛáõÃÛáõÝÝ»ñÁ Ï³ñ·³íáñáÕ Ñ³ÝÓÝ³ÅáÕáíÇ Ý³Ë³·³ÑÇÝ áõÕÕí³Í` Ñ³Ýñ³ÛÇÝ Í³é³ÛáõÃÛáõÝÝ»ñÁ Ï³ñ·³íáñáÕ Ñ³ÝÓÝ³ÅáÕáíÇ 2006 Ãí³Ï³ÝÇ ï³ñ»Ï³Ý ³ßË³ï³Ýù³ÛÇÝ Íñ³·ñáõÙ ÷á÷áËáõÃÛáõÝÝ»ñ ¨ Éñ³óáõÙÝ»ñ Ï³ï³ñ»Éáõ í»ñ³µ»ñÛ³É Ñ»é³Ñ³Õáñ¹³ÏóáõÃÛ³Ý í³ñãáõÃÛ³Ý 2006 Ãí³Ï³ÝÇ Ù³ñïÇ 16-Ç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½»Ïáõó³·ÇñÁ</w:t>
      </w:r>
      <w:r>
        <w:rPr>
          <w:rFonts w:cs="Times New Roman" w:ascii="Times New Roman" w:hAnsi="Times New Roman"/>
          <w:bCs/>
        </w:rPr>
        <w:t>`</w:t>
      </w:r>
      <w:r>
        <w:rPr>
          <w:bCs/>
        </w:rPr>
        <w:t xml:space="preserve"> Ð³Û³ëï³ÝÇ Ð³Ýñ³å»ïáõÃÛ³Ý Ñ³Ýñ³ÛÇÝ Í³é³ÛáõÃÛáõÝÝ»ñÁ Ï³ñ·³íáñáÕ Ñ³ÝÓÝ³ÅáÕáíÁ 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</w:rPr>
        <w:t>áñáßáõÙ ¿.</w:t>
      </w:r>
    </w:p>
    <w:p>
      <w:pPr>
        <w:pStyle w:val="Voroshumspisok"/>
        <w:numPr>
          <w:ilvl w:val="0"/>
          <w:numId w:val="2"/>
        </w:numPr>
        <w:rPr/>
      </w:pPr>
      <w:r>
        <w:rPr/>
        <w:t>Ð³Û³ëï³ÝÇ Ð³Ýñ³å»ïáõÃÛ³Ý Ñ³Ýñ³ÛÇÝ Í³é³ÛáõÃÛáõÝÝ»ñÁ Ï³ñ·³íáñáÕ</w:t>
      </w:r>
      <w:r>
        <w:rPr>
          <w:rFonts w:cs="Times New Roman" w:ascii="Times New Roman" w:hAnsi="Times New Roman"/>
        </w:rPr>
        <w:t xml:space="preserve"> </w:t>
      </w:r>
      <w:r>
        <w:rPr/>
        <w:t>Ñ³ÝÓÝ³ÅáÕáíÇ 2005  Ãí³Ï³ÝÇ ¹»Ïï»Ùµ»ñÇ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7-Ç </w:t>
      </w:r>
      <w:r>
        <w:rPr>
          <w:rFonts w:cs="Times New Roman" w:ascii="Times New Roman" w:hAnsi="Times New Roman"/>
        </w:rPr>
        <w:t xml:space="preserve">№ 198 </w:t>
      </w:r>
      <w:r>
        <w:rPr/>
        <w:t>È áñáßÙ³Ùµ Ñ³ëï³ïí³Í 2006 Ãí³Ï³ÝÇ ï³ñ»Ï³Ý ³ßË³ï³Ýù³ÛÇÝ Íñ³·ñÇ`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>
          <w:rFonts w:eastAsia="ArTarumianTimes"/>
        </w:rPr>
        <w:t xml:space="preserve">  </w:t>
      </w:r>
      <w:r>
        <w:rPr/>
        <w:t>³) 7-ñ¹ Ï»ïÇ §³ßË³ï³ÝùÇ µáí³Ý¹³ÏáõÃÛáõÝÁ¦ ëÛáõÝ³ÏÁ ß³ñ³¹ñ»É Ñ»ï¨Û³É ËÙµ³·ñáõÃÛ³Ùµ`</w:t>
      </w:r>
    </w:p>
    <w:p>
      <w:pPr>
        <w:pStyle w:val="Voroshumspisok"/>
        <w:numPr>
          <w:ilvl w:val="0"/>
          <w:numId w:val="0"/>
        </w:numPr>
        <w:ind w:left="1056" w:hanging="0"/>
        <w:rPr/>
      </w:pPr>
      <w:r>
        <w:rPr/>
        <w:t>§²ñÙ»ÝÂ»É¦ ÐÒ ö´À-ÇÝ ïñ³Ù³¹ñí³Í N 60 ÉÇó»Ý½Ç³ÛÇ 5.´.1. Ï»ïÇ µ), ») »ÝÃ³Ï»ï»ñÇ ¨ 5.´.2. Ï»ïÇ ¨ ¶ Ñ³í»Éí³ÍÇ ² Ï»ïÇ Ñ³Ù³Ó³ÛÝ ÁÝÏ»ñáõÃÛ³Ý ÏáÕÙÇó ÷³ëï³óÇ Ï³ï³ñí³Í ³ßË³ï³ÝùÝ»ñÇ Í³í³É</w:t>
        <w:softHyphen/>
        <w:t>Ý»ñÇ áõëáõÙÝ³ëÇñáõÃÛáõÝ ¨ ³ñ¹ÛáõÝù</w:t>
        <w:softHyphen/>
        <w:t>Ý»ñÇ ³Ù÷á÷áõÙ¦` ³ßË³ï³ÝùÝ»ñÇ Ï³ï³ñÙ³Ý Å³ÙÏ»ïÁ »ñÏ³ñ³Ó·»Éáí ÙÇÝã¨ 2006 Ãí³Ï³ÝÇ ÑáõÝÇëÇ 30-Á.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>
          <w:rFonts w:eastAsia="ArTarumianTimes"/>
        </w:rPr>
        <w:t xml:space="preserve">   </w:t>
      </w:r>
      <w:r>
        <w:rPr/>
        <w:t>µ)  9-ñ¹ Ï»ïÇ Ï³ï³ñÙ³Ý Å³ÙÏ»ïÁ »ñÏ³ñ³Ó·»É ÙÇÝã¨ 2006 Ãí³Ï³ÝÇ Ù³ÛÇëÇ 30-Á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>
          <w:rFonts w:eastAsia="ArTarumianTimes"/>
        </w:rPr>
        <w:t xml:space="preserve">   </w:t>
      </w:r>
      <w:r>
        <w:rPr/>
        <w:t>·) 15-ñ¹ Ï»ïÇ Ï³ï³ñÙ³Ý Å³ÙÏ»ïÁ »ñÏ³ñ³Ó·»É ÙÇÝã¨ 2006 Ãí³Ï³ÝÇ û·áëïáëÇ 30-Á.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>
          <w:rFonts w:eastAsia="ArTarumianTimes"/>
        </w:rPr>
        <w:t xml:space="preserve">   </w:t>
      </w:r>
      <w:r>
        <w:rPr/>
        <w:t>¹) 20-ñ¹ Ï»ïÇ Ï³ï³ñÙ³Ý Å³ÙÏ»ïÁ »ñÏ³ñ³Ó·»É ÙÇÝã¨ 2006 Ãí³Ï³ÝÇ û·áëïáëÇ 10-Á:</w:t>
      </w:r>
    </w:p>
    <w:p>
      <w:pPr>
        <w:pStyle w:val="Voroshumspisok"/>
        <w:numPr>
          <w:ilvl w:val="0"/>
          <w:numId w:val="2"/>
        </w:numPr>
        <w:rPr/>
      </w:pPr>
      <w:r>
        <w:rPr/>
        <w:t>2006 Ãí³Ï³ÝÇ ï³ñ»Ï³Ý ³ßË³ï³Ýù³ÛÇÝ Íñ³·ñÇó Ñ³Ý»É 14-ñ¹, 26-ñ¹ ¨ 29-ñ¹ Ï»ï»ñ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/>
      </w:pPr>
      <w:r>
        <w:rPr>
          <w:rFonts w:cs="Times New Roman" w:ascii="Times New Roman" w:hAnsi="Times New Roman"/>
          <w:szCs w:val="18"/>
          <w:lang w:val="ru-RU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eastAsia="ArTarumianTimes"/>
          <w:lang w:val="ru-RU"/>
        </w:rPr>
        <w:t xml:space="preserve"> </w:t>
      </w:r>
      <w:r>
        <w:rPr>
          <w:lang w:val="ru-RU"/>
        </w:rPr>
        <w:t>14 Ù³ñïÇ</w:t>
      </w:r>
      <w:r>
        <w:rPr/>
        <w:t xml:space="preserve"> 200</w:t>
      </w:r>
      <w:r>
        <w:rPr>
          <w:rFonts w:cs="Times New Roman" w:ascii="Times New Roman" w:hAnsi="Times New Roman"/>
          <w:lang w:val="ru-RU"/>
        </w:rPr>
        <w:t>6</w:t>
      </w:r>
      <w:r>
        <w:rPr/>
        <w:t>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80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04:00Z</dcterms:created>
  <dc:creator>Ruzanna Zarancyan</dc:creator>
  <dc:description/>
  <dc:language>en-US</dc:language>
  <cp:lastModifiedBy>Vahagn Tsaturyan</cp:lastModifiedBy>
  <cp:lastPrinted>2006-03-29T16:04:00Z</cp:lastPrinted>
  <dcterms:modified xsi:type="dcterms:W3CDTF">2006-03-29T11:04:00Z</dcterms:modified>
  <cp:revision>2</cp:revision>
  <dc:subject/>
  <dc:title> </dc:title>
</cp:coreProperties>
</file>