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1.26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31474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6 ¹»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5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 Îèò-0021 ºì Þ²ðÄ²Î²Ü è²¸ÆàÎ²äÆ ò²ÜòÆ ´²¼²ÚÆÜ è²¸ÆàÎ²Ú²ÜÆ Þ²Ð²¶àðÌØ²Ü  </w:t>
      </w:r>
      <w:r>
        <w:rPr>
          <w:rFonts w:cs="Times New Roman" w:ascii="Times New Roman" w:hAnsi="Times New Roman"/>
        </w:rPr>
        <w:t>№№</w:t>
      </w:r>
      <w:r>
        <w:rPr/>
        <w:t xml:space="preserve"> Î´-0312-</w:t>
        <w:noBreakHyphen/>
        <w:t>Î´</w:t>
        <w:noBreakHyphen/>
        <w:t xml:space="preserve">0315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èò-0021 ¨ ß³ñÅ³Ï³Ý é³¹ÇáÏ³åÇ ó³ÝóÇ µ³½³ÛÇÝ é³¹ÇáÏ³Û³ÝÇ ß³Ñ³·áñÍÙ³Ý </w:t>
      </w:r>
      <w:r>
        <w:rPr>
          <w:lang w:val="af-ZA"/>
        </w:rPr>
        <w:t>№№</w:t>
      </w:r>
      <w:r>
        <w:rPr>
          <w:rFonts w:cs="ArTarumianTimes" w:ascii="ArTarumianTimes" w:hAnsi="ArTarumianTimes"/>
          <w:lang w:val="af-ZA"/>
        </w:rPr>
        <w:t xml:space="preserve">Î´-0312-Î´-0315 ÃáõÛÉïíáõÃÛáõÝÝ»ñÝ áõÅÁ Ïáñóñ³Í ×³Ý³ã»Éáõ Ù³ëÇÝ §´ÅÇßÏÝ»ñ ³é³Ýó ë³ÑÙ³ÝÝ»ñÇ-´»É·Ç³¦ Ï³½Ù³Ï»ñåáõÃÛ³Ý Ñ³Û³ëï³ÝÛ³Ý Ù³ëÝ³×ÛáõÕÇ 2006 Ãí³Ï³ÝÇ ¹»Ïï»Ùµ»ñÇ 8-Ç ¨ 12-Ç ¹ÇÙ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7 Ãí³Ï³ÝÇ ÑáõÝí³ñÇ 1-Çó áõÅÁ Ïáñóñ³Í ×³Ý³ã»É §Ð»é³Ñ³Õáñ¹³ÏóáõÃÛ³Ý Ñ³Ýñ³å»ï³Ï³Ý Ï»ÝïñáÝ¦ ÷³Ï µ³ÅÝ»ïÇñ³Ï³Ý ÁÝÏ»ñáõÃÛ³Ý ÏáÕÙÇó 2005 Ãí³Ï³ÝÇ ³åñÇÉÇ 14-ÇÝ §´ÅÇßÏÝ»ñ ³é³Ýó ë³ÑÙ³ÝÝ»ñÇ-´»É·Ç³¦ Ï³½Ù³Ï»ñåáõÃÛ³Ý Ñ³Û³ëï³ÝÛ³Ý Ù³ëÝ³×ÛáõÕÇÝ ïñ³Ù³¹ñí³Íª 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èò-0021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312 ¨ 2005 Ãí³Ï³ÝÇ û·áëïáëÇ 8</w:t>
        <w:noBreakHyphen/>
        <w:t xml:space="preserve">ÇÝ ïñ³Ù³¹ñí³Íª ß³ñÅ³Ï³Ý é³¹ÇáÏ³åÇ ó³ÝóÇ µ³½³ÛÇÝ é³¹ÇáÏ³Û³ÝÇ ß³Ñ³·áñÍÙ³Ý </w:t>
      </w:r>
      <w:r>
        <w:rPr>
          <w:lang w:val="af-ZA"/>
        </w:rPr>
        <w:t>№№</w:t>
      </w:r>
      <w:r>
        <w:rPr>
          <w:rFonts w:cs="ArTarumianTimes" w:ascii="ArTarumianTimes" w:hAnsi="ArTarumianTimes"/>
          <w:lang w:val="af-ZA"/>
        </w:rPr>
        <w:t>Î´-0313-Î´-0315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´ÅÇßÏÝ»ñ ³é³Ýó ë³ÑÙ³ÝÝ»ñÇ-´»É·Ç³¦ Ï³½Ù³Ï»ñåáõÃÛ³Ý Ñ³Û³ëï³ÝÛ³Ý Ù³ëÝ³×ÛáõÕÇÝª ëáõÛÝ áñáßáõÙÝ áõÅÇ Ù»ç ÙïÝ»Éáõ å³ÑÇó 60-ûñÛ³ Å³ÙÏ»ïáõÙ Ð³Û³ëï³ÝÇ Ð³Ýñ³å»ïáõÃÛ³Ý å»ï³Ï³Ý µÛáõç» í×³ñ»É é³¹ÇáÑ³×³Ë³Ï³ÝáõÃÛ³Ý û·ï³·áñÍÙ³Ý í×³ñÝ»ñÇ ·Íáí ÙÇÝã¨ 2007 Ãí³Ï³ÝÇ ÑáõÝí³ñÇ 1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¹»Ïï»Ùµ»ñÇ 2006Ã©</w:t>
      </w:r>
    </w:p>
    <w:p>
      <w:pPr>
        <w:pStyle w:val="Gam"/>
        <w:rPr/>
      </w:pPr>
      <w:r>
        <w:rPr/>
        <w:tab/>
        <w:t>Å³ÙÁ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2-26T10:26:00Z</cp:lastPrinted>
  <dcterms:modified xsi:type="dcterms:W3CDTF">2006-12-26T06:26:00Z</dcterms:modified>
  <cp:revision>38</cp:revision>
  <dc:subject/>
  <dc:title> </dc:title>
</cp:coreProperties>
</file>