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2.26.12.06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0475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3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725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àõáñÉ¹ Ã»ù ·ñáõå¦ ë³ÑÙ³Ý³÷³Ï å³ï³ëË³Ý³ïíáõÃÛ³Ùµ ÁÝÏ»ñáõÃÛ³Ý 2006 Ãí³Ï³ÝÇ ¹»Ïï»Ùµ»ñÇ 12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725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3 Ãí³Ï³ÝÇ ¹»Ïï»Ùµ»ñÇ 5-ÇÝ </w:t>
      </w:r>
      <w:r>
        <w:rPr>
          <w:rFonts w:cs="ArTarumianTimes" w:ascii="ArTarumianTimes" w:hAnsi="ArTarumianTimes"/>
          <w:lang w:val="af-ZA"/>
        </w:rPr>
        <w:t>§àõáñÉ¹ Ã»ù ·ñáõå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>Á ïñ³Ù³¹ñí³Íª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</w:t>
        <w:noBreakHyphen/>
        <w:t>2725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6T10:31:00Z</cp:lastPrinted>
  <dcterms:modified xsi:type="dcterms:W3CDTF">2006-12-26T06:31:00Z</dcterms:modified>
  <cp:revision>68</cp:revision>
  <dc:subject/>
  <dc:title> </dc:title>
</cp:coreProperties>
</file>