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765566" r:id="rId2"/>
        </w:object>
        <w:t>600.0353.26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¹»Ïï»Ùµ»ñÇ 2006 Ãí³Ï³ÝÇ </w:t>
      </w:r>
      <w:r>
        <w:rPr>
          <w:rFonts w:cs="Times New Roman" w:ascii="Times New Roman" w:hAnsi="Times New Roman"/>
        </w:rPr>
        <w:t>№35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480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èáÙ³Ý ¶³ÉáõëïÛ³ÝÇ 2006 Ãí³Ï³ÝÇ ¹»Ïï»Ùµ»ñÇ 14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3480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ýÇÝ³ÝëÝ»ñÇ ¨ ¿ÏáÝáÙÇÏ³ÛÇ Ý³Ë³ñ³ñáõÃÛ³Ý ÏáÕÙÇó 2004 Ãí³Ï³ÝÇ ÝáÛ»Ùµ»ñÇ 17-ÇÝ ³ÝÑ³ï Ó»éÝ³ñÏ³ï»ñ èáÙ³Ý ¶³ÉáõëïÛ³ÝÇÝ ïñ³Ù³¹ñí³Íª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3480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6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2-26T10:34:00Z</cp:lastPrinted>
  <dcterms:modified xsi:type="dcterms:W3CDTF">2006-12-26T06:34:00Z</dcterms:modified>
  <cp:revision>67</cp:revision>
  <dc:subject/>
  <dc:title> </dc:title>
</cp:coreProperties>
</file>