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627427" r:id="rId2"/>
        </w:object>
        <w:t>600.0356.26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356</w:t>
      </w:r>
      <w:r>
        <w:rPr/>
        <w:t>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Æ È²Ú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Ç È³ÛÝ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¹»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2-26T10:24:00Z</cp:lastPrinted>
  <dcterms:modified xsi:type="dcterms:W3CDTF">2006-12-26T06:24:00Z</dcterms:modified>
  <cp:revision>29</cp:revision>
  <dc:subject/>
  <dc:title> </dc:title>
</cp:coreProperties>
</file>