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360.29.12.06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33677077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6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0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Style11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èàôê¶²¼²ð¸¦ ö²Î ´²ÄÜºîÆð²Î²Ü  ÀÜÎºðàôÂÚ²Ü ´Ü²Î²Ü ¶²¼Æ ÜºðÎðØ²Ü N010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24 áñáßáõÙÁ, ÇÝãå»ë Ý³¨ Ñ³ßíÇ ³éÝ»Éáí §Ð³Ûèáõë·³½³ñ¹¦ ÷³Ï µ³ÅÝ»ïÇñ³Ï³Ý ¨ §¶³½¿ùëåáñï¦ ë³ÑÙ³Ý³÷³Ï å³ï³ëË³Ý³ïíáõÃÛ³Ùµ ÁÝÏ»ñáõÃÛáõÝÝ»ñÇ ÙÇç¨ 2005 Ãí³Ï³ÝÇ ¹»Ïï»Ùµ»ñÇ 28-ÇÝ ÏÝùí³Í µÝ³Ï³Ý ·³½Ç ³éáõí³×³éùÇ N2107-06-04 å³ÛÙ³Ý³·ñÇ 2006 Ãí³Ï³ÝÇ ³åñÇÉÇ 1-ÇÝ ÏÝùí³Í N2 Éñ³óáõóÇã Ñ³Ù³Ó³ÛÝ³·ÇñÁ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ïñ³Ù³¹ñí³Í µÝ³Ï³Ý ·³½Ç Ý»ñÏñÙ³Ý N0102 ÉÇó»Ý½Ç³ÛÇ ·áñÍáÕáõÃÛ³Ý Å³ÙÏ»ïÁ »ñÏ³ñ³Ó·»É ÙÇÝã¨ 2007 Ãí³Ï³ÝÇ ¹»Ïï»Ùµ»ñÇ 3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29 ¹»Ïï»Ùµ»ñÇ </w:t>
      </w:r>
      <w:r>
        <w:rPr>
          <w:rFonts w:cs="ArTarumianTimes" w:ascii="ArTarumianTimes" w:hAnsi="ArTarumianTimes"/>
          <w:sz w:val="18"/>
          <w:lang w:val="af-ZA"/>
        </w:rPr>
        <w:t>2006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Artyom Martirosyan</cp:lastModifiedBy>
  <cp:lastPrinted>2005-12-21T09:36:00Z</cp:lastPrinted>
  <dcterms:modified xsi:type="dcterms:W3CDTF">2006-12-29T08:00:00Z</dcterms:modified>
  <cp:revision>53</cp:revision>
  <dc:subject/>
  <dc:title>600</dc:title>
</cp:coreProperties>
</file>