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3.29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3.29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4328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Æ¸ðà Îàðäàð²òÆ²¦ ö²Î ´²ÄÜºîÆð²Î²Ü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îàØêºðÀ ì²Ö²èºÈàô 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Ï»ïÁ, Ð³Û³ëï³ÝÇ Ð³Ýñ³å»ïáõÃÛ³Ý Ñ³Ýñ³ÛÇÝ Í³é³ÛáõÃÛáõÝÝ»ñÁ Ï³ñ·³íáñáÕ Ñ³ÝÓÝ³ÅáÕáíÇ 2004 Ãí³Ï³ÝÇ ÝáÛ»Ùµ»ñÇ 19-Ç §ÐÇ¹ñá Ïáñåáñ³óÇ³¦ ë³ÑÙ³Ý³÷³Ï å³ï³ëË³Ý³ïíáõÃÛ³Ùµ ÁÝÏ»ñáõÃÛ³ÝÁ §²ñ·ÇãÇ¦ ÷áùñ ÑÇ¹ñá¿É»Ïïñ³Ï³Û³ÝÇ Ï³éáõóÙ³Ý ÉÇó»Ý½Ç³ ïñ³Ù³¹ñ»Éáõ Ù³ëÇÝ¦ N0151² áñáßÙ³Ùµ ïñí³Í N0149 ÉÇó»Ý½Ç³ÛÇ å³ÛÙ³ÝÝ»ñÇ 3.6 Ï»ïÁ, ÇÝãå»ë Ý³¨ Ñ³ßíÇ ³éÝ»Éáí §ÐÇ¹ñá Ïáñåáñ³óÇ³¦ ÷³Ï µ³ÅÝ»ïÇñ³Ï³Ý ÁÝÏ»ñáõÃÛ³Ý 2006 Ãí³Ï³ÝÇ ¹»Ïï»Ùµ»ñÇ 15-Ç N00/106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ïíáõÃÛáõÝ ï³É`</w:t>
      </w:r>
    </w:p>
    <w:p>
      <w:pPr>
        <w:pStyle w:val="Sender"/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³) §ÐÇ¹ñá Ïáñåáñ³óÇ³¦ ÷³Ï µ³ÅÝ»ïÇñ³Ï³Ý ÁÝÏ»ñáõÃÛ³Ý 50% µ³ÅÝ»ïáÙë»ñÇ ë»÷³Ï³Ý³ï»ñ ¶»áñ·ÇÏ ê»Ãñ³ÏÇ ²µñ³ÙÛ³ÝÇÝ` í³×³é»Éáõ Çñ»Ý å³ïÏ³ÝáÕ µáÉáñ Ñ³ë³ñ³Ï (ëáíáñ³Ï³Ý) ³Ýí³Ý³Ï³Ý µ³ÅÝ»ïáÙë»ñÁ §ÐÇ¹ñá Ïáñåáñ³óÇ³¦ ÷³Ï µ³ÅÝ»ïÇñ³Ï³Ý ÁÝÏ»ñáõÃÛ³Ý ÙÛáõë 50% µ³ÅÝ»ïáÙë»ñÇ ë»÷³Ï³Ý³ï»ñ ¶ñÇ·áñ ê»ñ·»ÛÇ ²é³ù»ÉÛ³ÝÇÝ, ÇëÏ í»ñçÇÝÇë` Ó»éù µ»ñ»Éáõ ³Û¹ µ³ÅÝ»ïáÙë»ñÁ.</w:t>
      </w:r>
    </w:p>
    <w:p>
      <w:pPr>
        <w:pStyle w:val="Sender"/>
        <w:tabs>
          <w:tab w:val="clear" w:pos="708"/>
          <w:tab w:val="left" w:pos="540" w:leader="none"/>
        </w:tabs>
        <w:spacing w:lineRule="auto" w:line="360" w:before="240" w:after="0"/>
        <w:ind w:left="720" w:hanging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sz w:val="24"/>
          <w:lang w:val="af-ZA"/>
        </w:rPr>
        <w:t>µ) §ÐÇ¹ñá Ïáñåáñ³óÇ³¦ ÷³Ï µ³ÅÝ»ïÇñ³Ï³Ý ÁÝÏ»ñáõÃÛ³Ý 100% µ³ÅÝ»ïáÙë»ñÇ ë»÷³Ï³Ý³ï»ñ ¶ñÇ·áñ ê»ñ·»ÛÇ ²é³ù»ÉÛ³ÝÇÝ` §Ð²¾Î-Ç ßÇÝ³ñ³ñáõÃÛáõÝ¦ ÷³Ï µ³ÅÝ»ïÇñ³Ï³Ý ÁÝÏ»ñáõÃÛ³ÝÁ í³×³é»Éáõ Çñ»Ý å³ïÏ³ÝáÕ 50% Ñ³ë³ñ³Ï (ëáíáñ³Ï³Ý) ³Ýí³Ý³Ï³Ý µ³ÅÝ»ïáÙë»ñ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ÝáÛ»Ùµ»ñÇ 27-Ç §ÐÇ¹ñá Ïáñåáñ³óÇ³¦ ÷³Ï µ³ÅÝ»ïÇñ³Ï³Ý ÁÝÏ»ñáõÃÛ³Ý µ³ÅÝ»ïáÙë»ñÁ í³×³é»ÉáõÝ ÃáõÛÉïíáõÃÛáõÝ ï³Éáõ Ù³ëÇÝ¦ N284² áñáßáõÙ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¹»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2-20T17:06:00Z</cp:lastPrinted>
  <dcterms:modified xsi:type="dcterms:W3CDTF">2006-12-29T08:06:00Z</dcterms:modified>
  <cp:revision>66</cp:revision>
  <dc:subject/>
  <dc:title/>
</cp:coreProperties>
</file>