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756721" r:id="rId2"/>
        </w:object>
        <w:t>600.0364.29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36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6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î-Ð»Éå»ñ¦ Ñ³Û-éáõë³Ï³Ý Ñ³Ù³ï»Õ Ó»éÝ³ñÏáõÃÛáõÝ ë³ÑÙ³Ý³÷³Ï å³ï³ëË³Ý³ïíáõÃÛ³Ùµ ÁÝÏ»ñáõÃÛ³Ý 2006 Ãí³Ï³ÝÇ ¹»Ïï»Ùµ»ñÇ 11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764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ïñ³ÝëåáñïÇ ¨ Ï³åÇ Ý³Ë³ñ³ñáõÃÛ³Ý ÏáÕÙÇó 2004 Ãí³Ï³ÝÇ ÝáÛ»Ùµ»ñÇ 3-ÇÝ §î-Ð»Éå»ñ¦ Ñ³Û-</w:t>
        <w:noBreakHyphen/>
        <w:t xml:space="preserve">éáõë³Ï³Ý Ñ³Ù³ï»Õ Ó»éÝ³ñÏáõÃÛáõÝ ë³ÑÙ³Ý³÷³Ï å³ï³ëË³Ý³ïíáõÃÛ³Ùµ ÁÝÏ»ñáõÃÛ³ÝÁ ïñ³Ù³¹ñí³Íª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764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29T11:57:00Z</cp:lastPrinted>
  <dcterms:modified xsi:type="dcterms:W3CDTF">2006-12-29T07:57:00Z</dcterms:modified>
  <cp:revision>75</cp:revision>
  <dc:subject/>
  <dc:title> </dc:title>
</cp:coreProperties>
</file>