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976259" r:id="rId2"/>
        </w:object>
        <w:t>600.0366.29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2006 Ãí³Ï³ÝÇ </w:t>
      </w:r>
      <w:r>
        <w:rPr>
          <w:rFonts w:cs="Times New Roman" w:ascii="Times New Roman" w:hAnsi="Times New Roman"/>
        </w:rPr>
        <w:t>№36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4317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ì³½·»Ý Ð³Ùµ³ñÓáõÙÛ³ÝÇ 2006 Ãí³Ï³ÝÇ ¹»Ïï»Ùµ»ñÇ 20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4317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ýÇÝ³ÝëÝ»ñÇ ¨ ¿ÏáÝáÙÇÏ³ÛÇ Ý³Ë³ñ³ñáõÃÛ³Ý ÏáÕÙÇó 2005 Ãí³Ï³ÝÇ ¹»Ïï»Ùµ»ñÇ 13-ÇÝ ³ÝÑ³ï Ó»éÝ³ñÏ³ï»ñ ì³½·»Ý Ð³Ùµ³ñÓáõÙÛ³ÝÇÝ ïñ³Ù³¹ñí³Íª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</w:t>
        <w:noBreakHyphen/>
        <w:t>4317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29T11:59:00Z</cp:lastPrinted>
  <dcterms:modified xsi:type="dcterms:W3CDTF">2006-12-29T07:59:00Z</dcterms:modified>
  <cp:revision>70</cp:revision>
  <dc:subject/>
  <dc:title> </dc:title>
</cp:coreProperties>
</file>