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463401" r:id="rId2"/>
        </w:object>
        <w:t>600.0369.29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¹»Ïï»Ùµ»ñÇ 2006 Ãí³Ï³ÝÇ </w:t>
      </w:r>
      <w:r>
        <w:rPr>
          <w:rFonts w:cs="Times New Roman" w:ascii="Times New Roman" w:hAnsi="Times New Roman"/>
        </w:rPr>
        <w:t>№36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Ð.´²´²Ú²ÜÆÜ îìÚ²ÈÜºðÆ Ð²Ôàð¸Ø²Ü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sz w:val="24"/>
          <w:lang w:val="af-ZA"/>
        </w:rPr>
        <w:t xml:space="preserve">ÍÇ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Ð³ÙÉ»ï ´³µ³Û³ÝÇ Ý»ñÏ³Û³óñ³Í Ñ³ÛïÁ ¨ Ð³Û³ëï³ÝÇ Ð³Ýñ³å»ïáõÃÛ³Ý ì³Ûáó ÒáñÇ Ù³ñ½Ç æ»ñÙáõÏ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¹»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12-29T12:00:00Z</cp:lastPrinted>
  <dcterms:modified xsi:type="dcterms:W3CDTF">2006-12-29T08:00:00Z</dcterms:modified>
  <cp:revision>66</cp:revision>
  <dc:subject/>
  <dc:title> </dc:title>
</cp:coreProperties>
</file>