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44.06.04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44.06.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458154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³åñÇÉÇ 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44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ê²Î²¶Ü²ÚÆÜ ø²Ô²ø²Î²ÜàôÂÚ²Ü ì²ðâàôÂÚ²Ü ê²Î²¶Ü²ÚÆÜ ´²ÄÜÆ ²è²æ²î²ð  Ø²êÜ²¶ºîÆ (Ïá¹ 89-3.2-2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³ï³ñ Ù³ëÝ³·»ïÇ (Ïá¹ 89-3.2-2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³ï³ñ Ù³ëÝ³·»ïÇ (Ïá¹ 89-3.2-2) 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ÙñóáõÃ³ÛÇÝ ¨ ³ï»ëï³íáñÙ³Ý í³ñãáõÃÛ³Ý ³é³ç³ï³ñ Ù³ëÝ³·»ï È¨áÝ ¼³ù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³ï³ñ Ù³ëÝ³·»ïÇ (Ïá¹ 89-3.2-2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Çñ³í³µ³Ý³Ï³Ý í³ñãáõÃÛ³Ý ³é³ç³ï³ñ Ù³ëÝ³·»ï Ð»ÕÇÝ» Ø³ÝáõÏ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6 ³åñÇÉÇ 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3:00Z</dcterms:created>
  <dc:creator>Arsen Muradyan</dc:creator>
  <dc:description/>
  <cp:keywords/>
  <dc:language>en-US</dc:language>
  <cp:lastModifiedBy>Arpi</cp:lastModifiedBy>
  <cp:lastPrinted>2006-04-06T14:41:00Z</cp:lastPrinted>
  <dcterms:modified xsi:type="dcterms:W3CDTF">2006-03-01T11:57:00Z</dcterms:modified>
  <cp:revision>11</cp:revision>
  <dc:subject/>
  <dc:title/>
</cp:coreProperties>
</file>